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80" w:after="15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5410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ергей Катырин: Для бизнеса стран-членов БРИКС на африканском континенте много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8.03.2013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урбане (ЮАР) состоялся приуроченный к саммиту БРИКС крупный деловой форум. В его работе участвовал Президент Торгово-промышленной палаты РФ Сергей Катырин, сообщает пресс-служба пресс-служба ТПП. Он считает, что для бизнеса стран-членов БРИКС на африканском континенте есть много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упая на форуме, Сергей Катырин подчеркнул: хотелось бы обратить внимание на большие возможности развития сотрудничества стран БРИКС с государствами африканского континента. ТПП РФ возлагает большие надежды на укрепление партнерских отношений деловых кругов БРИКС с Африкой. Несмотря на глобальный экономический кризис, африканский регион демонстрирует сегодня достаточно высокие темпы роста. Из 15 наиболее динамично развивающихся экономик мира 10 находятся именно здесь. По прогнозам, Африка в ближайшие два года может стать вторым по темпам развития регионом мира с показателем около 5 процентов, а в интервале до 2017 года – даже новым мировым лидером по темпам роста ВВП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ртнерство стран БРИКС и Африки выглядит весьма перспективным  в таких областях, как развитие интеграции и индустриализации; в инфраструктуре (от транспорта до информационно-коммуникационных технологий); в повышении эффективности горнодобывающей промышленности, в сельском хозяйстве и переработке сельхозпродукции, а также в финансах, в  «зеленой»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ономики БРИКС сегодня находятся на подъеме, отметил Сергей Катырин. Так, группа БРИКС участвовала в пополнении кредитных ресурсов МВФ на 75 млрд долларов, и это серьезно повлияло на укрепление международного авторитета объединения. Есть прогресс в вопросах создания Банка развития и виртуального валютного пула.  В готовящейся долгосрочной Стратегии развития БРИКС, уверен он, найдет четкое отражение также позиция и роль предпринимательства стран-участниц. Сергей Катырин отметил  значительный прогресс в сотрудничестве деловых кругов стран «пятерки» в области информационного обмена, в выработке рекомендаций по диверсификации торговых отношений, улучшению инвестиционного кл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ступая на секционном заседании «Энергетика и «зеленая» экономика», глава ТПП РФ отметил, что тема сотрудничества между государствами БРИКС в области энергетики относится к числу приоритетных и тоже имеет прямое отношение к Африке, где энергетические и связанные с этим экологические проблемы, по его словам, проявляются, быть может, острее вс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менительно к энергетике речь идет о более эффективном использовании гидроресурсов и энергии атома, минимизации энергопотерь. Именно в энергетической сфере перспективным представляется рост числа рабочих мест, разработка прорывных инноваций. Здесь также открываются реальные перспективы сотрудничества между государствами-членами БРИКС, естественно, не только в Афр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ряду с взаимодействием в сфере модернизации традиционной углеводородной энергетики у стран БРИКС есть широкое поле для совместных действий в использовании атомной энергии в мирных целях. Россия занимает здесь одно из ключевых мест в мире, успешно сотрудничая в этой области с Китаем, Индией, ЮАР, с целым рядом стран вне БРИКС. Несомненно, что в наших общих интересах, сказал в заключение глава ТПП РФ, расширять также сотрудничество в развитии технологий, использующих нетрадиционные источники энергии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8:00Z</dcterms:created>
  <dc:creator>Казимирко-Кириллова А.В. (???)</dc:creator>
  <dc:description/>
  <cp:keywords/>
  <dc:language>en-US</dc:language>
  <cp:lastModifiedBy>Савенков</cp:lastModifiedBy>
  <dcterms:modified xsi:type="dcterms:W3CDTF">2013-03-28T07:49:00Z</dcterms:modified>
  <cp:revision>3</cp:revision>
  <dc:subject/>
  <dc:title> </dc:title>
</cp:coreProperties>
</file>