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а ТПП РФ Сергей Катырин: Для бизнеса стран-членов БРИКС на африканском континенте много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 xml:space="preserve">ДУРБАН - МОСКВА, </w:t>
      </w:r>
      <w:r>
        <w:rPr>
          <w:b/>
        </w:rPr>
        <w:t>27 марта.</w:t>
      </w:r>
      <w:r>
        <w:rPr/>
        <w:t xml:space="preserve"> /Корр. "ФК-Новости" Александр Бондарь/. Для бизнеса стран-членов БРИКС на африканском континенте есть много работы. Такое мнение высказал президент Торгово-промышленной палаты РФ Сергей Катырин, который принял участие в крупном деловом форуме в Дурбане (ЮАР), приуроченном к саммиту БРИКС.</w:t>
      </w:r>
    </w:p>
    <w:p>
      <w:pPr>
        <w:pStyle w:val="Normal"/>
        <w:ind w:firstLine="709"/>
        <w:jc w:val="both"/>
        <w:rPr/>
      </w:pPr>
      <w:r>
        <w:rPr/>
        <w:t>Вступая на форуме, Сергей Катырин подчеркнул большие возможности развития сотрудничества стран БРИКС с государствами африканского континента. ТПП РФ возлагает большие надежды на укрепление партнерских отношений деловых кругов БРИКС с Африкой.</w:t>
      </w:r>
    </w:p>
    <w:p>
      <w:pPr>
        <w:pStyle w:val="Normal"/>
        <w:ind w:firstLine="709"/>
        <w:jc w:val="both"/>
        <w:rPr/>
      </w:pPr>
      <w:r>
        <w:rPr/>
        <w:t>Несмотря на глобальный экономический кризис, африканский регион демонстрирует сегодня достаточно высокие темпы роста. Из 15 наиболее динамично развивающихся экономик мира 10 находятся именно здесь. По прогнозам, Африка в ближайшие два года может стать вторым по темпам развития регионом мира с показателем около 5 процентов, а в интервале до 2017 года - даже новым мировым лидером по темпам роста ВВП.</w:t>
      </w:r>
    </w:p>
    <w:p>
      <w:pPr>
        <w:pStyle w:val="Normal"/>
        <w:ind w:firstLine="709"/>
        <w:jc w:val="both"/>
        <w:rPr/>
      </w:pPr>
      <w:r>
        <w:rPr/>
        <w:t>Партнерство стран БРИКС и Африки выглядит весьма перспективным в таких областях, как развитие интеграции и индустриализации; в инфраструктуре (от транспорта до информационно-коммуникационных технологий); в повышении эффективности горнодобывающей промышленности; в сельском хозяйстве и переработке сельхозпродукции, а также в финансах и в "зеленой" экономике.</w:t>
      </w:r>
    </w:p>
    <w:p>
      <w:pPr>
        <w:pStyle w:val="Normal"/>
        <w:ind w:firstLine="709"/>
        <w:jc w:val="both"/>
        <w:rPr/>
      </w:pPr>
      <w:r>
        <w:rPr/>
        <w:t>Экономики БРИКС сегодня находятся на подъеме, отметил Сергей Катырин. Так, группа БРИКС участвовала в пополнении кредитных ресурсов МВФ на 75 млрд долларов, и это серьезно повлияло на укрепление международного авторитета объединения. Есть прогресс в вопросах создания Банка развития и виртуального валютного пула. В готовящейся долгосрочной Стратегии развития БРИКС, уверен он, найдет четкое отражение также позиция и роль предпринимательства стран-участниц.</w:t>
      </w:r>
    </w:p>
    <w:p>
      <w:pPr>
        <w:pStyle w:val="Normal"/>
        <w:ind w:firstLine="709"/>
        <w:jc w:val="both"/>
        <w:rPr/>
      </w:pPr>
      <w:r>
        <w:rPr/>
        <w:t>Сергей Катырин отметил значительный прогресс в сотрудничестве деловых кругов стран "пятерки" в области информационного обмена, в выработке рекомендаций по диверсификации торговых отношений, улучшению инвестиционного климата.</w:t>
      </w:r>
    </w:p>
    <w:p>
      <w:pPr>
        <w:pStyle w:val="Normal"/>
        <w:ind w:firstLine="709"/>
        <w:jc w:val="both"/>
        <w:rPr/>
      </w:pPr>
      <w:r>
        <w:rPr/>
        <w:t>Выступая на секционном заседании "Энергетика и "зеленая" экономика", глава ТПП РФ отметил, что тема сотрудничества между государствами БРИКС в области энергетики относится к числу приоритетных и тоже имеет прямое отношение к Африке, где энергетические и связанные с этим экологические проблемы, по его словам, проявляются, быть может, острее всего.</w:t>
      </w:r>
    </w:p>
    <w:p>
      <w:pPr>
        <w:pStyle w:val="Normal"/>
        <w:ind w:firstLine="709"/>
        <w:jc w:val="both"/>
        <w:rPr/>
      </w:pPr>
      <w:r>
        <w:rPr/>
        <w:t>Применительно к энергетике речь идет о более эффективном использовании гидроресурсов и энергии атома, минимизации энергопотерь. Именно в энергетической сфере перспективным представляется рост числа рабочих мест, разработка прорывных инноваций. Здесь также открываются реальные перспективы сотрудничества между государствами-членами БРИКС, естественно, не только в Африке.</w:t>
      </w:r>
    </w:p>
    <w:p>
      <w:pPr>
        <w:pStyle w:val="Normal"/>
        <w:ind w:firstLine="709"/>
        <w:jc w:val="both"/>
        <w:rPr/>
      </w:pPr>
      <w:r>
        <w:rPr/>
        <w:t>Наряду с взаимодействием в сфере модернизации традиционной углеводородной энергетики у стран БРИКС есть широкое поле для совместных действий в использовании атомной энергии в мирных целях. Россия занимает здесь одно из ключевых мест в мире, успешно сотрудничая в этой области с Китаем, Индией, ЮАР, с целым рядом стран вне БРИКС.</w:t>
      </w:r>
    </w:p>
    <w:p>
      <w:pPr>
        <w:pStyle w:val="Normal"/>
        <w:ind w:firstLine="709"/>
        <w:jc w:val="both"/>
        <w:rPr/>
      </w:pPr>
      <w:r>
        <w:rPr/>
        <w:t>Несомненно, что в наших общих интересах, сказал в заключение глава ТПП РФ, расширять также сотрудничество в развитии технологий, использующих нетрадиционные источники энергии. -0-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5:00Z</dcterms:created>
  <dc:creator>SavenkovAA</dc:creator>
  <dc:description/>
  <cp:keywords/>
  <dc:language>en-US</dc:language>
  <cp:lastModifiedBy>Савенков</cp:lastModifiedBy>
  <dcterms:modified xsi:type="dcterms:W3CDTF">2013-03-28T05:55:00Z</dcterms:modified>
  <cp:revision>2</cp:revision>
  <dc:subject/>
  <dc:title> </dc:title>
</cp:coreProperties>
</file>