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99CC"/>
          <w:sz w:val="18"/>
          <w:szCs w:val="18"/>
        </w:rPr>
        <w:drawing>
          <wp:inline distT="0" distB="0" distL="0" distR="0">
            <wp:extent cx="838200" cy="8191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go"/>
          <w:sz w:val="33"/>
          <w:szCs w:val="33"/>
        </w:rPr>
        <w:t>Фонд Стратегической Культуры</w:t>
      </w:r>
      <w:r>
        <w:rPr>
          <w:sz w:val="18"/>
          <w:szCs w:val="18"/>
        </w:rPr>
        <w:br/>
        <w:br/>
      </w:r>
      <w:r>
        <w:rPr>
          <w:b/>
        </w:rPr>
        <w:t>Электронное изд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ы БРИКС договорились о создании валютного резерва в 100 млрд долл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3.13 г. 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раны БРИКС создадут самоуправляемый валютный резерв в 100 млрд долларов, средства из которого будут использоваться в случае чрезвычайных ситуаций, такие меры окажут позитивный эффект и помогут странам БРИКС предотвратить нехватку краткосрочной ликвидности.</w:t>
      </w:r>
    </w:p>
    <w:p>
      <w:pPr>
        <w:pStyle w:val="Normal"/>
        <w:ind w:firstLine="709"/>
        <w:jc w:val="both"/>
        <w:rPr/>
      </w:pPr>
      <w:r>
        <w:rPr/>
        <w:t>«Мы считаем, что создание валютного резерва для использования в чрезвычайных обстоятельствах с первоначальным размером в 100 млрд долларов является возможным и желательным при условии наличия внутренней правовой основы и соответствующих гарантий, -подчеркивается в декларации. - Мы поручаем нашим министрам финансов и управляющим центральных банков продолжить работу в целях его создания».</w:t>
      </w:r>
    </w:p>
    <w:p>
      <w:pPr>
        <w:pStyle w:val="Normal"/>
        <w:ind w:firstLine="709"/>
        <w:jc w:val="both"/>
        <w:rPr/>
      </w:pPr>
      <w:r>
        <w:rPr/>
        <w:t>По мнению лидеров, создание подобного механизма будет способствовать укреплению глобальной финансовой «страховочной сетки», а также дополнит существующие международные механизмы в качестве еще одной линии защиты.</w:t>
      </w:r>
    </w:p>
    <w:p>
      <w:pPr>
        <w:pStyle w:val="Normal"/>
        <w:ind w:firstLine="709"/>
        <w:jc w:val="both"/>
        <w:rPr/>
      </w:pPr>
      <w:r>
        <w:rPr/>
        <w:t>Ранее глава Минфина Антон Силуанов сообщил, что доля России в 100-миллиардном фонде взаимной поддержки стран БРИКС составит 18 млрд долларов. «Договорились дальше тему продвигать, доли участников в этих 100 млрд: порядка 41 млрд - это Китай, 18 млрд - все страны, за исключением ЮАР, ЮАР - 5 млрд», - сообщил министр.</w:t>
      </w:r>
    </w:p>
    <w:p>
      <w:pPr>
        <w:pStyle w:val="Normal"/>
        <w:ind w:firstLine="709"/>
        <w:jc w:val="both"/>
        <w:rPr/>
      </w:pPr>
      <w:r>
        <w:rPr/>
        <w:t>Для финансирования данного механизма будут использоваться ресурсы центральных банков. Каждый из них будет резервировать некоторую сумму средств, далее из этих резервов будет складываться финансовая поддержка пропорционально долям стран в фонде».</w:t>
      </w:r>
    </w:p>
    <w:p>
      <w:pPr>
        <w:pStyle w:val="Normal"/>
        <w:ind w:firstLine="709"/>
        <w:jc w:val="both"/>
        <w:rPr/>
      </w:pPr>
      <w:r>
        <w:rPr/>
        <w:t>Тем временем из итоговой декларации саммита следует, что первоначальный взнос стран в банк БРИКС должен быть достаточным для эффективного финансирования инфраструктурных проектов.</w:t>
      </w:r>
    </w:p>
    <w:p>
      <w:pPr>
        <w:pStyle w:val="Normal"/>
        <w:ind w:firstLine="709"/>
        <w:jc w:val="both"/>
        <w:rPr/>
      </w:pPr>
      <w:r>
        <w:rPr/>
        <w:t>В документе отмечается, что развивающиеся страны сталкиваются с проблемами при развитии инфраструктуры, связанными с недостатком долгосрочного финансирования и прямых иностранных инвестиций, особенно в основной капитал. Это сдерживает мировой совокупный спрос. «Сотрудничество в рамках БРИКС, направленное на более продуктивное использование мировых финансовых ресурсов, может способствовать решению этой проблемы», - подчеркивается в декларации.</w:t>
      </w:r>
    </w:p>
    <w:p>
      <w:pPr>
        <w:pStyle w:val="Normal"/>
        <w:ind w:firstLine="709"/>
        <w:jc w:val="both"/>
        <w:rPr/>
      </w:pPr>
      <w:r>
        <w:rPr/>
        <w:t>«Ознакомившись с докладом наших министров финансов, мы с удовлетворением отмечаем, что учреждение нового Банка развития возможно и целесообразно. Мы согласились создать новый Банк развития. Первоначальный взнос в капитал банка должен быть существенным и достаточным для того, чтобы банк мог эффективно финансировать инфраструктурные проекты», - говорится в декларации.</w:t>
      </w:r>
    </w:p>
    <w:p>
      <w:pPr>
        <w:pStyle w:val="Normal"/>
        <w:ind w:firstLine="709"/>
        <w:jc w:val="both"/>
        <w:rPr/>
      </w:pPr>
      <w:r>
        <w:rPr/>
        <w:t>В свою очередь президент России Владимир Путин сообщил, что работа по созданию Банка развития БРИКС будет продолжена на экспертном уровне. «Россия поддерживает создание Банка развития БРИКС», - заявил Путин. «Исходим из того, что на экспертном уровне будет продолжена работа по выработке правил функционирования этого финансового института», - сказал он.</w:t>
      </w:r>
    </w:p>
    <w:p>
      <w:pPr>
        <w:pStyle w:val="Normal"/>
        <w:ind w:firstLine="709"/>
        <w:jc w:val="both"/>
        <w:rPr/>
      </w:pPr>
      <w:r>
        <w:rPr/>
        <w:t>Замглавы МИД России Сергей Рябков, который является российским шерпой в БРИКС, заявил, что Россия настаивает на дополнительной проработке вопроса о создании Банка развития БРИКС и в этой связи сделала интерпретирующее заявление к соответствующему параграфу итоговой декларации саммита БРИКС. «Вопрос (о создании банка) достаточно серьезный, здесь требуется дальнейшая работа», - подчеркнул Рябков. «В нашем понимании, работа должна быть продолжена, до создания банка пройдет еще достаточно существенный период времени», - отметил он.</w:t>
      </w:r>
    </w:p>
    <w:p>
      <w:pPr>
        <w:pStyle w:val="Normal"/>
        <w:ind w:firstLine="709"/>
        <w:jc w:val="both"/>
        <w:rPr/>
      </w:pPr>
      <w:r>
        <w:rPr/>
        <w:t>При этом Рябков подчеркнул, что между участниками саммита нет крупных разногласий в этом вопросе. «Разногласий нет, есть разные подходы к проработке этого вопроса, а саму необходимость создания банка никто не ставит под сомнение», - заявил замглавы МИДа. По словам Рябкова, необходимо проработать такие вопросы, как принципы работы банка, цели, параметры. «Вклады в капитал банка должны быть существенными и достаточными для реализации проектов», - отметил он.</w:t>
      </w:r>
    </w:p>
    <w:p>
      <w:pPr>
        <w:pStyle w:val="Normal"/>
        <w:ind w:firstLine="709"/>
        <w:jc w:val="both"/>
        <w:rPr/>
      </w:pPr>
      <w:r>
        <w:rPr/>
        <w:t>Как сообщала газета ВЗГЛЯД, вопрос о создании Банка развития БРИКС стал одной из главных интриг саммита в Дурбане. Существовали разные точки зрения на объем его первоначального капитала, место расположения штаб-квартиры и на то, какую именно нишу он займет в сфере мировых финансов. Хозяйка саммита - ЮАР - активно продвигает идею о размещении штаб-квартиры Банка развития организации у себя.</w:t>
      </w:r>
    </w:p>
    <w:p>
      <w:pPr>
        <w:pStyle w:val="Normal"/>
        <w:ind w:firstLine="709"/>
        <w:jc w:val="both"/>
        <w:rPr/>
      </w:pPr>
      <w:r>
        <w:rPr/>
        <w:t>В среду в ходе рабочего завтрака лидеров стран БРИКС с деловыми кругами был создан деловой совет группы. Глава Торгово-промышленной палаты РФ Сергей Катырин возглавил российскую часть делового совета БРИКС. В состав совета с российской стороны также вошли глава ВЭБ Владимир Дмитриев, глава РФПИ Кирилл Дмитриев, глава Ростехологий Сергей Чемезов, глава РЖД Владимир Якунин.</w:t>
      </w:r>
    </w:p>
    <w:p>
      <w:pPr>
        <w:pStyle w:val="Normal"/>
        <w:ind w:firstLine="709"/>
        <w:jc w:val="both"/>
        <w:rPr/>
      </w:pPr>
      <w:r>
        <w:rPr/>
        <w:t>По словам помощника президента РФ Юрия Ушакова, они будут непосредственно участвовать в работе делового совета, но туда будут привлекаться и представители бизнеса - руководители крупнейших российских компаний.</w:t>
      </w:r>
    </w:p>
    <w:p>
      <w:pPr>
        <w:pStyle w:val="Normal"/>
        <w:ind w:firstLine="709"/>
        <w:jc w:val="both"/>
        <w:rPr/>
      </w:pPr>
      <w:r>
        <w:rPr/>
        <w:t>В тот же день президент России Владимир Путин предложил разработать проект международной стратегии развития БРИК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go">
    <w:name w:val="logo"/>
    <w:basedOn w:val="Style14"/>
    <w:qFormat/>
    <w:rPr/>
  </w:style>
  <w:style w:type="character" w:styleId="Sh10">
    <w:name w:val="sh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nd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6:00Z</dcterms:created>
  <dc:creator>Савенков</dc:creator>
  <dc:description/>
  <cp:keywords/>
  <dc:language>en-US</dc:language>
  <cp:lastModifiedBy>Савенков</cp:lastModifiedBy>
  <dcterms:modified xsi:type="dcterms:W3CDTF">2013-03-28T05:41:00Z</dcterms:modified>
  <cp:revision>1</cp:revision>
  <dc:subject/>
  <dc:title> </dc:title>
</cp:coreProperties>
</file>