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2800350" cy="638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Банк развития пока БРИКСу не по зуба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8.03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Юрий Пани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утин сравнил участников группировки с пятью сильнейшими животными Африки</w:t>
      </w:r>
    </w:p>
    <w:p>
      <w:pPr>
        <w:pStyle w:val="Normal"/>
        <w:ind w:firstLine="709"/>
        <w:jc w:val="both"/>
        <w:rPr/>
      </w:pPr>
      <w:r>
        <w:rPr/>
        <w:t>На пятом саммите БРИКС, куда входят Бразилия, Россия, Индия, Китай и ЮАР, создан Деловой совет организации. Однако договориться о создании Банка развития БРИКС в Дурбане не удалось. Камнем преткновения стал размер первоначального взноса в капитал банка.</w:t>
      </w:r>
    </w:p>
    <w:p>
      <w:pPr>
        <w:pStyle w:val="Normal"/>
        <w:ind w:firstLine="709"/>
        <w:jc w:val="both"/>
        <w:rPr/>
      </w:pPr>
      <w:r>
        <w:rPr/>
        <w:t>Официальная часть саммита БРИКС, который состоялся вчера в южноафриканском Дурбане, началась с рабочего завтрака с представителями бизнеса пяти стран. Выступая на нем с краткой речью, президент России Владимир Путин сравнил пятерку БРИКС с пятью млекопитающими – слоном, носорогом, буйволом, львом и леопардом. «БРИКС – это пять стран, а в Африке пятерка – это особый смысл. Большая африканская пятерка – традиционное название пяти видов млекопитающих, являющихся наиболее почетными и уважаемыми среди африканских охотников», – сказал он.</w:t>
      </w:r>
    </w:p>
    <w:p>
      <w:pPr>
        <w:pStyle w:val="Normal"/>
        <w:ind w:firstLine="709"/>
        <w:jc w:val="both"/>
        <w:rPr/>
      </w:pPr>
      <w:r>
        <w:rPr/>
        <w:t>Там же президент Бразилии Дилма Руссефф объявила о создании Делового совета организации. Российскую часть совета возглавил президент Торгово-промышленной палаты РФ Сергей Катырин. «Деловой совет поможет выстраивать эффективные схемы многостороннего инвестирования, развивать сотрудничество предпринимателей в различных областях в соответствии с долгосрочной программой стратегического сотрудничества стран БРИКС», – отметил он.</w:t>
      </w:r>
    </w:p>
    <w:p>
      <w:pPr>
        <w:pStyle w:val="Normal"/>
        <w:ind w:firstLine="709"/>
        <w:jc w:val="both"/>
        <w:rPr/>
      </w:pPr>
      <w:r>
        <w:rPr/>
        <w:t>А вот разрешить ключевой вопрос экономической части программы форума – создать собственный Банк развития – не удалось. Министры финансов БРИКС не смогли прийти к соглашению, определяющему параметры будущего банка. «Сегодня рассматривали этот вопрос. Был подготовлен перечень вопросов, на которые надо было ответить, а именно: капитал, механизм управления, будут ли преференции или будут приниматься консенсусом решения», – рассказал участвовавший в переговорах от России министр финансов Антон Силуанов.</w:t>
      </w:r>
    </w:p>
    <w:p>
      <w:pPr>
        <w:pStyle w:val="Normal"/>
        <w:ind w:firstLine="709"/>
        <w:jc w:val="both"/>
        <w:rPr/>
      </w:pPr>
      <w:r>
        <w:rPr/>
        <w:t>Камнем преткновения стал размер первоначального взноса, который должен составить 10 млрд. долл. – по 2 млрд. от каждого участника. По словам Силуанова, провести выделение такого объема средств в парламентах стран БРИКС было бы очень непростым делом. Кроме того, стороны не смогли договориться о том, будет ли управление банка зависеть от размера взноса.</w:t>
      </w:r>
    </w:p>
    <w:p>
      <w:pPr>
        <w:pStyle w:val="Normal"/>
        <w:ind w:firstLine="709"/>
        <w:jc w:val="both"/>
        <w:rPr/>
      </w:pPr>
      <w:r>
        <w:rPr/>
        <w:t>По словам пресс-секретаря президента РФ Дмитрия Пескова, детали создания Банка развития БРИКС будут обсуждаться на следующем саммите. «Существует еще огромное количество нюансов, которые предстоит урегулировать на следующем саммите. Сейчас говорят о создании банка в общем понимании, но вся детализация уже отойдет на следующий саммит», – сказал он журналистам.</w:t>
      </w:r>
    </w:p>
    <w:p>
      <w:pPr>
        <w:pStyle w:val="Normal"/>
        <w:ind w:firstLine="709"/>
        <w:jc w:val="both"/>
        <w:rPr/>
      </w:pPr>
      <w:r>
        <w:rPr/>
        <w:t>В том, что такая структура рано или поздно появится, мало кто сомневается. Банк развития станет хорошим подспорьем для наращивания кооперации, торговли и инвестиций, сказал Путин. Он считает, что такой банк может получить поддержку национального бизнеса, если будет оказывать помощь предпринимателям БРИКС. Следовательно, банк должен работать на рыночных принципах.</w:t>
      </w:r>
    </w:p>
    <w:p>
      <w:pPr>
        <w:pStyle w:val="Normal"/>
        <w:ind w:firstLine="709"/>
        <w:jc w:val="both"/>
        <w:rPr/>
      </w:pPr>
      <w:r>
        <w:rPr/>
        <w:t>Пока Банк развития находится на этапе создания, государства БРИКС займутся софинансированием проектов в сфере инфраструктуры в африканских странах. «По итогам саммита банки развития наших стран подпишут соглашение о софинансировании проектов в сфере инфраструктуры и зеленой энергетики», – заявил Путин.</w:t>
      </w:r>
    </w:p>
    <w:p>
      <w:pPr>
        <w:pStyle w:val="Normal"/>
        <w:ind w:firstLine="709"/>
        <w:jc w:val="both"/>
        <w:rPr/>
      </w:pPr>
      <w:r>
        <w:rPr/>
        <w:t>Перед саммитом он встретился с президентом ЮАР Джейкобом Зумой. В присутствии лидеров России и ЮАР были подписаны соглашения о сотрудничестве в сфере сельского хозяйства, обороны, горнодобывающей промышленности, транспорта, энергетики, образования, торговли и др.</w:t>
      </w:r>
    </w:p>
    <w:p>
      <w:pPr>
        <w:pStyle w:val="Normal"/>
        <w:ind w:firstLine="709"/>
        <w:jc w:val="both"/>
        <w:rPr/>
      </w:pPr>
      <w:r>
        <w:rPr/>
        <w:t>Путин заявил, что Россия и ЮАР имеют сходные позиции по ключевым международным проблемам. «Мы договорились о координации действий, в том числе в интересах мирного решения сирийского кризиса», – сказал он.</w:t>
      </w:r>
    </w:p>
    <w:p>
      <w:pPr>
        <w:pStyle w:val="Normal"/>
        <w:ind w:firstLine="709"/>
        <w:jc w:val="both"/>
        <w:rPr/>
      </w:pPr>
      <w:r>
        <w:rPr/>
        <w:t>В свою очередь, Китай и Бразилия договорились о торговле в собственных валютах на сумму до 30 млрд. долл. в год и вывели таким образом почти половину своего товарооборота из долларовой зоны. «Мы заинтересованы не в создании новых отношений с Китаем, а в расширении отношений, которые будут использоваться в случае волнений на финансовых рынках», – заявил управляющий Центробанком Бразилии Алешандре Томбини.</w:t>
      </w:r>
    </w:p>
    <w:p>
      <w:pPr>
        <w:pStyle w:val="Normal"/>
        <w:ind w:firstLine="709"/>
        <w:jc w:val="both"/>
        <w:rPr/>
      </w:pPr>
      <w:r>
        <w:rPr/>
        <w:t>Впрочем, саммит в Дурбане запомнится не только официальными заявлениями и встречами, но и скандалами. Особо отличилась служба безопасности ЮАР. Она чинила препятствия охране Путина, а также регулярно закрывала двери перед главой МИДа Сергеем Лавровым, помощником президента Юрием Ушаковым и пресс-секретарем Дмитрием Песковы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authorn">
    <w:name w:val="doc-author-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47:00Z</dcterms:created>
  <dc:creator>SavenkovAA</dc:creator>
  <dc:description/>
  <cp:keywords/>
  <dc:language>en-US</dc:language>
  <cp:lastModifiedBy>Савенков</cp:lastModifiedBy>
  <dcterms:modified xsi:type="dcterms:W3CDTF">2013-03-28T05:47:00Z</dcterms:modified>
  <cp:revision>3</cp:revision>
  <dc:subject/>
  <dc:title> </dc:title>
</cp:coreProperties>
</file>