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ИнфоШО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ице-премьер Госсовета КНР Ли Кэцян принял участие в российско-китайском торгово-инвестиционном форуме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8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егодня в Москве при поддержке Делового совета Шанхайской организации сотрудничества открылся российско-китайский торгово-инвестиционный фор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ем приняли участие находящийся с визитом в России вице-премьер Госсовета КНР Ли Кэцян, первый вице-премьер РФ Игорь Шувалов, президент Торгово-промышленной палаты России Сергей Катырин, исполнительный секретарь Делового совета ШОС Сергей Кана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форума было принято решение о создании совместного российско-китайского инвестиционного фонда объемом 4 млрд. долларов США. Его учредителями выступят Российский фонд прямых инвестиций и Китайская инвестиционная корпорация. Цель фонда заключается в помощи при осуществлении проектов российско-китайского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горь Шувалов сообщил, что по итогам 2011 года товарооборот между двумя странами превысил 83 млрд. долларов. По его словам, товарооборот с Китаем составляет около 10% от объема внешней торговли России. Шувалов считает, что показатели торговли между КНР и РФ могут быть существенно увеличены, если страны смогут диверсифицировать направления сотрудничеств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изит Ли Кэцяна - первый визит представителя руководства КНР после проведения президентских выборов в России, поэтому он имеет важное значение для всестороннего углубления китайско-российски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5:00Z</dcterms:created>
  <dc:creator>ArutyunovSS</dc:creator>
  <dc:description/>
  <cp:keywords/>
  <dc:language>en-US</dc:language>
  <cp:lastModifiedBy>SavenkovAA</cp:lastModifiedBy>
  <dcterms:modified xsi:type="dcterms:W3CDTF">2012-05-02T06:00:00Z</dcterms:modified>
  <cp:revision>2</cp:revision>
  <dc:subject/>
  <dc:title/>
</cp:coreProperties>
</file>