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z w:val="28"/>
          <w:szCs w:val="28"/>
        </w:rPr>
        <w:t>-аналитическое агентство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В Торгово-промышленной палате Российской Федерации состоялось заседание Правления ТПП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6.06.</w:t>
      </w:r>
      <w:r>
        <w:rPr>
          <w:rFonts w:cs="Times New Roman" w:ascii="Times New Roman" w:hAnsi="Times New Roman"/>
          <w:b/>
          <w:sz w:val="24"/>
          <w:lang w:val="en-US"/>
        </w:rPr>
        <w:t>20</w:t>
      </w:r>
      <w:r>
        <w:rPr>
          <w:rFonts w:cs="Times New Roman" w:ascii="Times New Roman" w:hAnsi="Times New Roman"/>
          <w:b/>
          <w:sz w:val="24"/>
        </w:rPr>
        <w:t>13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rStyle w:val="StrongEmphasis"/>
          <w:b w:val="false"/>
        </w:rPr>
        <w:t>Вел мероприятие Президент ТПП РФ Сергей Катырин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был рассмотрен вопрос о роли системы ТПП РФ в привлечении инвестиций в экономику регионов России. Доклад по данной теме был сделан вице-президентом ТПП РФ Дмитрием Курочкиным. Он представил ситуацию, складывающуюся в стране в инвестиционной сфере, проинформировал о работе Палаты по привлечению  инвестиций в регионы Росс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митрий Курочкин рассказал о проектах, которые благодаря работе инвестопроводящей структуры, созданной в ТПП РФ, нашли инвесторов и уже реализуются. При этом, отметил вице-президент, работа не сводится только к поиску инвестора; идет становление системы отбора инвестиционных проектов, их тестирования, продвижения и сопрово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Дмитрий Курочкин значительную часть своего выступления посвятил тематике государственно-частного партнерства, подчеркнув, что именно на этом направлении находятся очень серьезные резервы увеличения инвестиций в экономику страны и улучшения инвестиционного климата как такового.  Сотрудничество государства и бизнеса в решении важных экономических задач объективно этому способствует, подчеркнул он. Пришло время, считает Дмитрий Курочкин, подумать о создании при ТПП РФ Ассоциации участников государственно-частных партнерств и о проведении в 2014 г. на площадке ТПП РФ Первого Московского международного форума участников государственно-частных партнерств.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дискуссии приняли участие президент Тульской ТПП Юрий Агафонов, председатель подкомитета государственно-частного партнерства Комитета ТПП РФ по инвестиционной политике, председатель Правления Центра развития государственно-частного партнерства Павел Селезнев, заместитель председателя правления МСП-банка Надежда Мартынова и друг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Правления ТПП РФ был также обсужден ряд других вопросов, в т.ч. организационных, по которым приняты соответствующие постановления с учетом поступивших замечаний и дополнени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2:00Z</dcterms:created>
  <dc:creator>Казимирко-Кириллова А.В. (???)</dc:creator>
  <dc:description/>
  <cp:keywords/>
  <dc:language>en-US</dc:language>
  <cp:lastModifiedBy>usr-sys00272</cp:lastModifiedBy>
  <dcterms:modified xsi:type="dcterms:W3CDTF">2013-07-01T12:23:00Z</dcterms:modified>
  <cp:revision>3</cp:revision>
  <dc:subject/>
  <dc:title/>
</cp:coreProperties>
</file>