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lang w:val="en-US" w:eastAsia="en-US"/>
        </w:rPr>
        <w:drawing>
          <wp:inline distT="0" distB="0" distL="0" distR="0">
            <wp:extent cx="5937885" cy="5765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седание Правления ТПП РФ</w:t>
      </w:r>
    </w:p>
    <w:p>
      <w:pPr>
        <w:pStyle w:val="Normal"/>
        <w:spacing w:lineRule="auto" w:line="240" w:before="0" w:after="1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6.06.13</w:t>
      </w:r>
    </w:p>
    <w:p>
      <w:pPr>
        <w:pStyle w:val="Normal"/>
        <w:spacing w:lineRule="auto" w:line="240" w:before="0" w:after="1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ргово-промышленной палате Российской Федерации состоялось заседание Правления ТПП РФ.</w:t>
      </w:r>
    </w:p>
    <w:p>
      <w:pPr>
        <w:pStyle w:val="Normal"/>
        <w:spacing w:lineRule="auto" w:line="240" w:before="0" w:after="1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 мероприятие Президент ТПП РФ Сергей Катырин.</w:t>
      </w:r>
    </w:p>
    <w:p>
      <w:pPr>
        <w:pStyle w:val="Normal"/>
        <w:spacing w:lineRule="auto" w:line="240" w:before="0" w:after="105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37410" cy="14249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седании был рассмотрен вопрос о роли системы ТПП РФ в привлечении инвестиций в экономику регионов России. Доклад по данной теме был сделан вице-президентом ТПП РФ Дмитрием Курочкиным. Он представил ситуацию, складывающуюся в стране в инвестиционной сфере, проинформировал о работе Палаты по привлечению инвестиций в регионы России.</w:t>
      </w:r>
    </w:p>
    <w:p>
      <w:pPr>
        <w:pStyle w:val="Normal"/>
        <w:spacing w:lineRule="auto" w:line="240" w:before="0" w:after="1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митрий Курочкин рассказал о проектах, которые благодаря работе инвестопроводящей структуры, созданной в ТПП РФ, нашли инвесторов и уже реализуются. При этом, отметил вице-президент, работа не сводится только к поиску инвестора; идет становление системы отбора инвестиционных проектов, их тестирования, продвижения и сопровождения.</w:t>
      </w:r>
    </w:p>
    <w:p>
      <w:pPr>
        <w:pStyle w:val="Normal"/>
        <w:spacing w:lineRule="auto" w:line="240" w:before="0" w:after="1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митрий Курочкин значительную часть своего выступления посвятил тематике государственно-частного партнерства, подчеркнув, что именно на этом направлении находятся очень серьезные резервы увеличения инвестиций в экономику страны и улучшения инвестиционного климата как такового. Сотрудничество государства и бизнеса в решении важных экономических задач объективно этому способствует, подчеркнул он. Пришло время, считает Дмитрий Курочкин, подумать о создании при ТПП РФ Ассоциации участников государственно-частных партнерств и о проведении в 2014 г. на площадке ТПП РФ Первого Московского международного форума участников государственно-частных партнерств.</w:t>
      </w:r>
    </w:p>
    <w:p>
      <w:pPr>
        <w:pStyle w:val="Normal"/>
        <w:spacing w:lineRule="auto" w:line="240" w:before="0" w:after="1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искуссии приняли участие президент Тульской ТПП Юрий Агафонов, председатель подкомитета государственно-частного партнерства Комитета ТПП РФ по инвестиционной политике, председатель Правления Центра развития государственно-частного партнерства Павел Селезнев, заместитель председателя правления МСП-банка Надежда Мартынова и другие.</w:t>
      </w:r>
    </w:p>
    <w:p>
      <w:pPr>
        <w:pStyle w:val="Normal"/>
        <w:spacing w:lineRule="auto" w:line="240" w:before="0" w:after="1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седании Правления ТПП РФ был также обсужден ряд других вопросов, в т.ч. организационных, по которым приняты соответствующие постановления с учетом поступивших замечаний и дополнений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06:00Z</dcterms:created>
  <dc:creator>Казимирко-Кириллова А.В. (???)</dc:creator>
  <dc:description/>
  <dc:language>en-US</dc:language>
  <cp:lastModifiedBy>Казимирко-Кириллова А.В. (???)</cp:lastModifiedBy>
  <dcterms:modified xsi:type="dcterms:W3CDTF">2013-06-28T07:08:00Z</dcterms:modified>
  <cp:revision>1</cp:revision>
  <dc:subject/>
  <dc:title/>
</cp:coreProperties>
</file>