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050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Ильинка станет общегородским центром празднования Ильина для и Дня ВДВ уже в девятый ра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7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000760" cy="71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Московская улица Ильика 2 августа в девятый раз станет общегородским центром празднования Ильина для и Дня ВДВ.</w:t>
      </w:r>
    </w:p>
    <w:p>
      <w:pPr>
        <w:pStyle w:val="Normal"/>
        <w:ind w:firstLine="709"/>
        <w:jc w:val="both"/>
        <w:rPr/>
      </w:pPr>
      <w:r>
        <w:rPr/>
        <w:t>Как передает корреспондент Накануне.RU, об этом было заявлено на пресс-конференции в Москве, которая прошла в среду в Торгово-промышленной палате России, которая традиционно является одним из организаторов праздника.</w:t>
      </w:r>
    </w:p>
    <w:p>
      <w:pPr>
        <w:pStyle w:val="Normal"/>
        <w:ind w:firstLine="709"/>
        <w:jc w:val="both"/>
        <w:rPr/>
      </w:pPr>
      <w:r>
        <w:rPr/>
        <w:t>"Илиьин день традиционно был праздником всех слоев общества - и купцов, и бояр, и стрельцов, и после его возрождения в 2003 году в нем с удовольствием принимают участие все, кто трудится на Ильинке, в том числе, и мы. Этот праздник имеет замечательный патриотический посыл и объединяет все наше общество", - отметил президент ТПП России Сергей Катырин.</w:t>
      </w:r>
    </w:p>
    <w:p>
      <w:pPr>
        <w:pStyle w:val="Normal"/>
        <w:ind w:firstLine="709"/>
        <w:jc w:val="both"/>
        <w:rPr/>
      </w:pPr>
      <w:r>
        <w:rPr/>
        <w:t>"Десантники обычно купаются в фонтанах, но сейчас в Москве стоит такая жара, что в фонтаны лезут все - и девушки, и дети, и молодые люди, которые потом, может быть, станут десантниками. В этом ничего страшного нет. Главное, что в Москве появилась добрая традиция празднования Ильина дня и дня ВДВ, и теперь можно смело говорить, что Ильинка является общегородским центром этого праздника", - добавил он.</w:t>
      </w:r>
    </w:p>
    <w:p>
      <w:pPr>
        <w:pStyle w:val="Normal"/>
        <w:ind w:firstLine="709"/>
        <w:jc w:val="both"/>
        <w:rPr/>
      </w:pPr>
      <w:r>
        <w:rPr/>
        <w:t>В свою очередь, один из руководителей Союза десантников России Сергей Хоребин рассказал, что торжества на Илиьнке начнутся по окончанию торжественной службы в честь Пророка Илии. По сложившейся традиции главную храмовую икону пронесут по улице до Лобного места, на котором будет отслужен торжественный молебен. Затем на Красной Площади состоится торжественное построение воинов-десантников и праздничный концерт. Ожидается, что в торжествах, которые продлятся с 11 до 15 часов, примут участие несколько тысяч москвичей.</w:t>
      </w:r>
    </w:p>
    <w:p>
      <w:pPr>
        <w:pStyle w:val="Normal"/>
        <w:ind w:firstLine="709"/>
        <w:jc w:val="both"/>
        <w:rPr/>
      </w:pPr>
      <w:r>
        <w:rPr/>
        <w:t>Традиция празднования Ильина дня на Лобном месте возникла в XVII веке, когда Царь Михаил Федорович и Патриарх Филарет, желая показать особое отношение к Пророку Илие, молитвенным предстательством которого удалось преодолеть кризис Смутного времени, на государственном уровне стали отмечать этот праздник. </w:t>
        <w:br/>
      </w:r>
      <w:r>
        <w:rPr/>
        <w:t>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Ганьж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header">
    <w:name w:val="c_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24:00Z</dcterms:created>
  <dc:creator>SavenkovAA</dc:creator>
  <dc:description/>
  <cp:keywords/>
  <dc:language>en-US</dc:language>
  <cp:lastModifiedBy>SavenkovAA</cp:lastModifiedBy>
  <dcterms:modified xsi:type="dcterms:W3CDTF">2011-07-28T12:24:00Z</dcterms:modified>
  <cp:revision>2</cp:revision>
  <dc:subject/>
  <dc:title> </dc:title>
</cp:coreProperties>
</file>