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ind w:firstLine="709"/>
        <w:rPr>
          <w:b/>
          <w:b/>
          <w:color w:val="0000FF"/>
        </w:rPr>
      </w:pPr>
      <w:r>
        <w:rPr>
          <w:b/>
          <w:color w:val="0000FF"/>
        </w:rPr>
      </w:r>
    </w:p>
    <w:p>
      <w:pPr>
        <w:pStyle w:val="Normal"/>
        <w:ind w:firstLine="709"/>
        <w:rPr>
          <w:b/>
          <w:b/>
        </w:rPr>
      </w:pPr>
      <w:r>
        <w:rPr>
          <w:b/>
        </w:rPr>
      </w:r>
    </w:p>
    <w:p>
      <w:pPr>
        <w:pStyle w:val="Normal"/>
        <w:ind w:firstLine="709"/>
        <w:rPr>
          <w:b/>
          <w:b/>
        </w:rPr>
      </w:pPr>
      <w:r>
        <w:rPr>
          <w:b/>
        </w:rPr>
        <w:t>Накануне Дня Илии пророка</w:t>
      </w:r>
    </w:p>
    <w:p>
      <w:pPr>
        <w:pStyle w:val="Normal"/>
        <w:ind w:firstLine="709"/>
        <w:rPr>
          <w:b/>
          <w:b/>
        </w:rPr>
      </w:pPr>
      <w:r>
        <w:rPr>
          <w:b/>
        </w:rPr>
      </w:r>
    </w:p>
    <w:p>
      <w:pPr>
        <w:pStyle w:val="Normal"/>
        <w:ind w:firstLine="709"/>
        <w:rPr>
          <w:b/>
          <w:b/>
        </w:rPr>
      </w:pPr>
      <w:r>
        <w:rPr>
          <w:b/>
        </w:rPr>
        <w:t>28 июля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Style14"/>
        <w:spacing w:lineRule="atLeast" w:line="270" w:before="0" w:after="180"/>
        <w:rPr>
          <w:rStyle w:val="Emphasis"/>
          <w:rFonts w:ascii="Arial" w:hAnsi="Arial" w:cs="Arial"/>
          <w:color w:val="2A2A2A"/>
          <w:sz w:val="20"/>
          <w:szCs w:val="20"/>
        </w:rPr>
      </w:pPr>
      <w:r>
        <w:rPr>
          <w:rFonts w:cs="Arial" w:ascii="Arial" w:hAnsi="Arial"/>
          <w:color w:val="2A2A2A"/>
          <w:sz w:val="20"/>
          <w:szCs w:val="20"/>
        </w:rPr>
      </w:r>
    </w:p>
    <w:p>
      <w:pPr>
        <w:pStyle w:val="Normal"/>
        <w:ind w:firstLine="709"/>
        <w:jc w:val="both"/>
        <w:rPr/>
      </w:pPr>
      <w:r>
        <w:rPr/>
        <w:t>В ТПП РФ прошла пресс-конференция, посвященная празднику Ильин день на улице Ильинка. Торжество, которое традиционно проводится 2 августа на Красной площади, улице Ильинка и в ТПП России, гармонично объединяет Престольный праздник храма Пророка Божия Илии, День Воздушно-десантных войск России и День улицы Ильинки.</w:t>
      </w:r>
    </w:p>
    <w:p>
      <w:pPr>
        <w:pStyle w:val="Normal"/>
        <w:ind w:firstLine="709"/>
        <w:jc w:val="both"/>
        <w:rPr/>
      </w:pPr>
      <w:r>
        <w:rPr/>
        <w:t>В пресс-конференции приняли участие президент ТПП РФ Сергей Катырин, начальник штаба ВДВ РФ, заместитель командующего ВДВ Николай Игнатов, исполняющий обязанности председателя Общественной организации ветеранов «Союз десантников России» Сергей Хоребин, настоятель храма Пророка Илии в Китай-городе протоиерей Андрей (Речицкий) и председатель Совета ветеранов ВДВ Владимир Данильченко.</w:t>
      </w:r>
    </w:p>
    <w:p>
      <w:pPr>
        <w:pStyle w:val="Normal"/>
        <w:ind w:firstLine="709"/>
        <w:jc w:val="both"/>
        <w:rPr/>
      </w:pPr>
      <w:r>
        <w:rPr/>
        <w:t>Выступая перед собравшимися, протоиерей Андрей подчеркнул, что в нынешнем году праздник Ильин день на улице Ильинка отмечается уже в девятый раз. С глубокой древности почитается на Руси пророк Илия, который был пламенным и ревностным служителем Бога. Множество храмов, возведенных в его честь на Руси, свидетельствуют о благоговенном почитании этого святого. Элита русского воинства – Воздушно-десантные войска – почитают пророка Илию как своего небесного покровителя и отмечают 2 августа как день ВДВ.</w:t>
      </w:r>
    </w:p>
    <w:p>
      <w:pPr>
        <w:pStyle w:val="Normal"/>
        <w:ind w:firstLine="709"/>
        <w:jc w:val="both"/>
        <w:rPr/>
      </w:pPr>
      <w:r>
        <w:rPr/>
        <w:t>Праздник Ильина дня – давняя многовековая традиция, сказал президент ТПП РФ Сергей Катырин. Он обратил внимание на то, что этот праздник сегодня объединяет все слои общества. ТПП РФ всегда поддерживала и поддерживает эту традицию и вносит свой посильный вклад в торжества.</w:t>
      </w:r>
    </w:p>
    <w:p>
      <w:pPr>
        <w:pStyle w:val="Normal"/>
        <w:ind w:firstLine="709"/>
        <w:jc w:val="both"/>
        <w:rPr/>
      </w:pPr>
      <w:r>
        <w:rPr/>
        <w:t>Николай Игнатов заметил, что командование ВДВ в тесном взаимодействии с Православной церковью проводит этот праздник с 2003 года. Этот день, подчеркнул он, навсегда останется в сердцах военнослужащих и ветеранов, которые принимают в нем участие. Высказав слова благодарности в адрес руководства ТПП РФ, которое принимает самое непосредственное участие в организации и проведении торжеств, заместитель командующего ВДВ ознакомил собравшихся с программой празднования.</w:t>
      </w:r>
    </w:p>
    <w:p>
      <w:pPr>
        <w:pStyle w:val="Normal"/>
        <w:ind w:firstLine="709"/>
        <w:jc w:val="both"/>
        <w:rPr/>
      </w:pPr>
      <w:r>
        <w:rPr/>
        <w:t>Отвечая на вопросы представителей СМИ, Сергей Катырин, в частности, рассказал о вступлении ТПП РФ в Общероссийский народный фронт и участии в нем территориальных ТПП; шефствовании палат над отдельными воинскими частями, подводными лодками, военными кораблями; работе, проводимой ТПП РФ и территориальными палатами, по экспертизе качества продукции, поступающей в Российскую армию; том содействии, которое оказывают палаты и входящие в них предприниматели, в строительство и реконструкцию храмов, а также об их помощи детским домам и другим сиротским учреждениям.</w:t>
      </w:r>
    </w:p>
    <w:p>
      <w:pPr>
        <w:pStyle w:val="Normal"/>
        <w:ind w:firstLine="709"/>
        <w:jc w:val="both"/>
        <w:rPr/>
      </w:pPr>
      <w:r>
        <w:rPr/>
        <w:t>Николай Игнатов, отметив важную роль ТПП РФ в поддержке армии, заострил внимание на плодотворном взаимодействии бизнеса с армией, том шефстве, которое объединения предпринимателей, в частности торгово-промышленные палаты, берут над отдельными воинскими частями или боевыми кораблями.</w:t>
      </w:r>
    </w:p>
    <w:p>
      <w:pPr>
        <w:pStyle w:val="Normal"/>
        <w:ind w:firstLine="709"/>
        <w:jc w:val="both"/>
        <w:rPr/>
      </w:pPr>
      <w:r>
        <w:rPr/>
        <w:t>Начальник штаба ВДВ признал, что по сравнению с советским периодом армия стала другой, однако роль ВДВ в ней по-прежнему высока. ВДВ являются самостоятельным родом войск, и не может быть речи об изменении этого статуса. ВДВ сегодня – самый боеспособный и боеготовный род вооруженных сил, подчеркнул он.</w:t>
      </w:r>
    </w:p>
    <w:p>
      <w:pPr>
        <w:pStyle w:val="Normal"/>
        <w:ind w:firstLine="709"/>
        <w:jc w:val="both"/>
        <w:rPr/>
      </w:pPr>
      <w:r>
        <w:rPr/>
        <w:t>Отвечая на вопрос о том, почему празднование дня ВДВ часто сопровождается купанием в фонтанах и другими хулиганскими действиями, Сергей Хоребин рассказал о той большой воспитательной работе, которая проводится в этом направлении по линии Союза десантников России и выразил надежду на то, что нынешний День ВДВ пройдет спокойно и достойно.</w:t>
      </w:r>
    </w:p>
    <w:p>
      <w:pPr>
        <w:pStyle w:val="Normal"/>
        <w:ind w:firstLine="709"/>
        <w:jc w:val="both"/>
        <w:rPr/>
      </w:pPr>
      <w:r>
        <w:rPr/>
        <w:t>На пресс-конференции особо было отмечено, что празднование Дня Воздушно-десантных войск пройдет в этом году не только в России, но и в Южной Осетии, Абхазии, Белоруссии, Литве и некоторых других государствах.</w:t>
      </w:r>
    </w:p>
    <w:p>
      <w:pPr>
        <w:pStyle w:val="Normal"/>
        <w:ind w:firstLine="709"/>
        <w:jc w:val="both"/>
        <w:rPr>
          <w:b/>
          <w:b/>
        </w:rPr>
      </w:pPr>
      <w:r>
        <w:rPr>
          <w:b/>
        </w:rPr>
      </w:r>
    </w:p>
    <w:p>
      <w:pPr>
        <w:pStyle w:val="Normal"/>
        <w:ind w:firstLine="709"/>
        <w:jc w:val="both"/>
        <w:rPr>
          <w:b/>
          <w:b/>
        </w:rPr>
      </w:pPr>
      <w:r>
        <w:rPr>
          <w:b/>
        </w:rPr>
        <w:t>Андрей Городнов,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2:00Z</dcterms:created>
  <dc:creator>SavenkovAA</dc:creator>
  <dc:description/>
  <cp:keywords/>
  <dc:language>en-US</dc:language>
  <cp:lastModifiedBy>SavenkovAA</cp:lastModifiedBy>
  <dcterms:modified xsi:type="dcterms:W3CDTF">2011-07-28T05:57:00Z</dcterms:modified>
  <cp:revision>1</cp:revision>
  <dc:subject/>
  <dc:title> </dc:title>
</cp:coreProperties>
</file>