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821940" cy="105029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 обретает статус второй после Якутии алмазной кладовой РФ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b/>
          <w:bCs/>
        </w:rPr>
        <w:t>Людмила Михайловская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наш собкор в Пскове</w:t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bCs/>
        </w:rPr>
      </w:pPr>
      <w:r>
        <w:rPr>
          <w:bCs/>
        </w:rPr>
        <w:t>Общий объём добычи алмазов в Архангельской области к 2014 году будет увеличен в несколько раз и достигнет 4 млн. каратов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2011 году этот показатель составил 0,5 млн. каратов, в ближайшее время планируется увеличить добычу в несколько ра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При значительных запасах алмазов и добычи их на территории региона у нас недостаточно развиты сопутствующие процессы, а именно сортировка и формирование лотов для реализации. Этим будем заниматься», – объяснил на презентации экономического и инвестиционного потенциала Архангельской области губернатор региона Игорь Орлов, сообщает РИА «Новости»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iCs/>
        </w:rPr>
      </w:pPr>
      <w:r>
        <w:rPr>
          <w:i/>
          <w:iCs/>
        </w:rPr>
        <w:t>Наша справ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Доля архангельских алмазных месторождений в доказанных запасах Российской Федерации составляет 20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5:56:00Z</dcterms:created>
  <dc:creator>ArutyunovSS</dc:creator>
  <dc:description/>
  <cp:keywords/>
  <dc:language>en-US</dc:language>
  <cp:lastModifiedBy>Савенков</cp:lastModifiedBy>
  <dcterms:modified xsi:type="dcterms:W3CDTF">2012-10-01T07:01:00Z</dcterms:modified>
  <cp:revision>3</cp:revision>
  <dc:subject/>
  <dc:title/>
</cp:coreProperties>
</file>