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ошлое, будущее и настоящее форума Соч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8.09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Большое значение для привлекательности того или иного форума имеет то, как он воспринимается не только его участниками, но и властью. «Капитал страны» опросил и нашел высказывания о прошедшем форуме представителей власти. Какое будущее ждет «Сочи»? И что не устраивает власть в его нынешнем формате?</w:t>
      </w:r>
    </w:p>
    <w:p>
      <w:pPr>
        <w:pStyle w:val="Heading3"/>
        <w:shd w:fill="FFFFFF" w:val="clear"/>
        <w:spacing w:lineRule="atLeast" w:line="330" w:before="330" w:after="180"/>
        <w:ind w:firstLine="300"/>
        <w:rPr>
          <w:color w:val="333333"/>
          <w:sz w:val="27"/>
          <w:szCs w:val="27"/>
        </w:rPr>
      </w:pPr>
      <w:r>
        <w:rPr>
          <w:color w:val="333333"/>
        </w:rPr>
        <w:t>Дмитрий Медведев, председатель правительства РФ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74B7"/>
        </w:rPr>
        <w:drawing>
          <wp:inline distT="0" distB="0" distL="0" distR="0">
            <wp:extent cx="2190750" cy="14573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нвестиционный климат и условия бизнеса зачастую сильно различаются в регионах нашей страны, поэтому изначально сочинский форум имел региональные измерения, и разговор по региональной компоненте в этих условиях наиболее актуален. Но нам нужно проанализировать возможность расширения полномочий субъектов Федерации в части регулирования предпринимательской деятельности с тем, чтобы региональные власти получили реальные рычаги воздействия на территориальное управление федеральных органов власти.</w:t>
      </w:r>
    </w:p>
    <w:p>
      <w:pPr>
        <w:pStyle w:val="Heading3"/>
        <w:shd w:fill="FFFFFF" w:val="clear"/>
        <w:spacing w:lineRule="atLeast" w:line="330" w:before="330" w:after="180"/>
        <w:ind w:firstLine="300"/>
        <w:rPr>
          <w:color w:val="333333"/>
        </w:rPr>
      </w:pPr>
      <w:r>
        <w:rPr>
          <w:color w:val="333333"/>
        </w:rPr>
        <w:t>Александр Ткачев, губернатор Краснодарского Края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74B7"/>
        </w:rPr>
        <w:drawing>
          <wp:inline distT="0" distB="0" distL="0" distR="0">
            <wp:extent cx="2190750" cy="1905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ложился такой лейбл – сочинский инвестиционный форум. Питер (ПМЭФ – прим. ред.) это наш Давос, а Сочи это Канны (МИПИМ). В 2013 году форум будет проходить в Олимпийском парке. То, что происходит сегодня вокруг Зимнего театра, конечно, неудобно, к тому же здесь плохая логистика (премьер Дмитрий Медведев несколько раз отметил, что в зале душно и не работает Wi-Fi – прим. ред.). Поэтому нам нужна более открытая площадка. Когда мы говорим об олимпийском наследии, это имеет большое значение. Многие дворцы и объекты нужно переформатировать. Мы будем переделывать их. Проводить другого класса форумы. Тот форум, который мы создавали 11 лет назад,</w:t>
      </w:r>
      <w:r>
        <w:rPr>
          <w:rStyle w:val="InternetLink"/>
        </w:rPr>
        <w:drawing>
          <wp:inline distT="0" distB="0" distL="0" distR="0">
            <wp:extent cx="1307465" cy="118618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ыл огромным риском. Помню, на третий форум приехало все правительство, чуть больше инвесторов. Эта площадка стала основой, и все стало работать системно. Тогда мы начали «снимать сливки» с этого форума. Краснодарский край от него только выигрывает. Форум это «локомотив» нашей инвестиционной политики. Благодаря ему Краснодарский край занимает третье место по объему привлеченных инвестиций.</w:t>
      </w:r>
    </w:p>
    <w:p>
      <w:pPr>
        <w:pStyle w:val="Heading3"/>
        <w:shd w:fill="FFFFFF" w:val="clear"/>
        <w:spacing w:lineRule="atLeast" w:line="330" w:before="330" w:after="180"/>
        <w:ind w:firstLine="300"/>
        <w:rPr>
          <w:color w:val="333333"/>
        </w:rPr>
      </w:pPr>
      <w:r>
        <w:rPr>
          <w:color w:val="333333"/>
        </w:rPr>
        <w:t>Сергей Беляков, замминистра экономического развития РФ:</w:t>
      </w:r>
    </w:p>
    <w:p>
      <w:pPr>
        <w:pStyle w:val="Normal"/>
        <w:rPr/>
      </w:pPr>
      <w:r>
        <w:rPr/>
        <w:t>Успех или неуспех форума оценивается программой. Не хочется, к сожалению, чтобы дополнительным фактором являлась инфраструктура, она здесь действительно ужасная, есть некоторые ограничения, но содержательная часть, мне кажется, очень интересная.</w:t>
      </w:r>
    </w:p>
    <w:p>
      <w:pPr>
        <w:pStyle w:val="Heading3"/>
        <w:shd w:fill="FFFFFF" w:val="clear"/>
        <w:spacing w:lineRule="atLeast" w:line="330" w:before="330" w:after="180"/>
        <w:ind w:firstLine="300"/>
        <w:rPr>
          <w:color w:val="333333"/>
        </w:rPr>
      </w:pPr>
      <w:r>
        <w:rPr>
          <w:color w:val="333333"/>
        </w:rPr>
        <w:t>Сергей Катырин, президент ТПП РФ:</w:t>
      </w:r>
    </w:p>
    <w:p>
      <w:pPr>
        <w:pStyle w:val="Normal"/>
        <w:jc w:val="both"/>
        <w:rPr/>
      </w:pPr>
      <w:r>
        <w:rPr/>
        <w:t>Это была открытая встреча. Поднимали вопросы,</w:t>
      </w:r>
      <w:r>
        <w:rPr>
          <w:rStyle w:val="InternetLink"/>
        </w:rPr>
        <w:drawing>
          <wp:inline distT="0" distB="0" distL="0" distR="0">
            <wp:extent cx="2190750" cy="21621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торые хотелось бы сформулировать. Каждый обозначил те озабоченности, которые у него есть. В общем, это был такой диалог с премьером. Думаю, что те темы, которые нас волнуют, были обозначены. Я в частности обозначил тему госзаказа, интеграции и защиты российского бизнеса в рамках ВТО. В части выполнения госзаказа не только наших компаний, но и наших партнеров по интеграции. Соответствующим образом отреагировал премьер-министр Дмитрий Медведев. Поэтому встреча мне очень понравилась. Дискуссия была открытая и с юмором. Мне кажется, ключевое слово сегодняшнего дня это довер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apital-rus.ru/img/2012/articles/215585/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apital-rus.ru/img/2012/articles/215585/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apital-rus.ru/img/2012/articles/215585/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kapital-rus.ru/img/2012/articles/215585/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3:00Z</dcterms:created>
  <dc:creator>LitvinenkoOJ</dc:creator>
  <dc:description/>
  <cp:keywords/>
  <dc:language>en-US</dc:language>
  <cp:lastModifiedBy>usr-sys00214</cp:lastModifiedBy>
  <dcterms:modified xsi:type="dcterms:W3CDTF">2012-09-28T10:03:00Z</dcterms:modified>
  <cp:revision>2</cp:revision>
  <dc:subject/>
  <dc:title> </dc:title>
</cp:coreProperties>
</file>