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73482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Генеральный директор АЦБК: Ежегодные инвестиции в 2-4 млрд руб. повысят конкурентоспособность компании</w:t>
      </w:r>
    </w:p>
    <w:p>
      <w:pPr>
        <w:pStyle w:val="Normal"/>
        <w:rPr/>
      </w:pPr>
      <w:r>
        <w:rPr/>
        <w:br/>
        <w:t>28.09.2012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lang w:val="en-US" w:eastAsia="en-US"/>
        </w:rPr>
        <w:drawing>
          <wp:inline distT="0" distB="0" distL="0" distR="0">
            <wp:extent cx="2116455" cy="116649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дним из ключевых факторов конкурентоспособности в ЦБП является уровень производственных издержек. В условиях постоянного роста стоимости сырья, энергоресурсов, химикатов снижение издержек возможно только путем внедрения новых ресурсосберегающих технологий, модернизации и связанных с этим больших капиталовложений.</w:t>
      </w:r>
    </w:p>
    <w:p>
      <w:pPr>
        <w:pStyle w:val="Normal"/>
        <w:rPr/>
      </w:pPr>
      <w:r>
        <w:rPr/>
        <w:t>Как заявил 27 сентября 2012 г. в своем выступлении в Москве в Торгово-промышленной палате РФ в ходе презентации экономического и инвестиционного потенциала Архангельской области генеральный директор</w:t>
      </w:r>
      <w:r>
        <w:rPr>
          <w:i/>
          <w:iCs/>
        </w:rPr>
        <w:t>ОАО «Архангельский ЦБК» </w:t>
      </w:r>
      <w:r>
        <w:rPr>
          <w:b/>
          <w:bCs/>
          <w:i/>
          <w:iCs/>
        </w:rPr>
        <w:t>Михаил Папылев</w:t>
      </w:r>
      <w:r>
        <w:rPr/>
        <w:t>, необходимые мероприятия, призванные обеспечить стратегическую конкурентоспособность</w:t>
      </w:r>
      <w:r>
        <w:rPr>
          <w:b/>
          <w:bCs/>
          <w:i/>
          <w:iCs/>
        </w:rPr>
        <w:t> АЦБК</w:t>
      </w:r>
      <w:r>
        <w:rPr/>
        <w:t>, предусматривают капиталовложения в размере от 2 до 4 млрд рублей в год.</w:t>
      </w:r>
    </w:p>
    <w:p>
      <w:pPr>
        <w:pStyle w:val="Normal"/>
        <w:rPr/>
      </w:pPr>
      <w:r>
        <w:rPr/>
        <w:t>Как напомнил топ-менеджер компании, стратегическая инвестиционная программа </w:t>
      </w:r>
      <w:r>
        <w:rPr>
          <w:i/>
          <w:iCs/>
        </w:rPr>
        <w:t>Архангельского ЦБК</w:t>
      </w:r>
      <w:r>
        <w:rPr/>
        <w:t>на период 2007 – 2017 гг. составляет более 13 млрд. рублей. Главный инвестиционный проект - реконструкция производства картона - включен в перечень приоритетных проектов Архангельской области. В результате его осуществления, произойдет одновременно увеличение объемов выпуска тарного картона на 129 тыс. тонн в год и снижение при этом удельных норм расхода ресурсов. Мощность</w:t>
      </w:r>
      <w:r>
        <w:rPr>
          <w:i/>
          <w:iCs/>
        </w:rPr>
        <w:t>Архангельского ЦБК</w:t>
      </w:r>
      <w:r>
        <w:rPr/>
        <w:t> по варке возрастет до 975 тысяч тонн в год, а выпускаемый картон улучшит потребительские характеристики. Общий объем инвестиций в проект оценивается в 5,453 млрд рублей.</w:t>
      </w:r>
    </w:p>
    <w:p>
      <w:pPr>
        <w:pStyle w:val="Normal"/>
        <w:rPr/>
      </w:pPr>
      <w:r>
        <w:rPr>
          <w:i/>
          <w:iCs/>
        </w:rPr>
        <w:t>Михаил Папылев </w:t>
      </w:r>
      <w:r>
        <w:rPr/>
        <w:t>озвучил в докладе два последовательных этапа его реализации, на первом из которых в 2012-2014 гг., будет построен завод полуцеллюлозы мощностью в 1 тыс. тонн в сутки. На втором этапе предстоит строительство нового содорегенерационного котла и выпарной станции. Одновременно будет завершена реконструкция картоноделательных машин, что позволит нарастить объемы производства товарной продукции.</w:t>
      </w:r>
    </w:p>
    <w:p>
      <w:pPr>
        <w:pStyle w:val="Normal"/>
        <w:rPr/>
      </w:pPr>
      <w:r>
        <w:rPr/>
        <w:t>В ходе корпоративной презентации генеральный директор комбината остановился, в частности, на социальной политике </w:t>
      </w:r>
      <w:r>
        <w:rPr>
          <w:i/>
          <w:iCs/>
        </w:rPr>
        <w:t>АЦБК,</w:t>
      </w:r>
      <w:r>
        <w:rPr/>
        <w:t> экологической концепции деятельности комбината, главной целью которой является снижение негативного воздействия на окружающую среду. В 2012 году затраты на охрану окружающей среды составят более 1 млрд рублей.</w:t>
      </w:r>
    </w:p>
    <w:p>
      <w:pPr>
        <w:pStyle w:val="Normal"/>
        <w:rPr/>
      </w:pPr>
      <w:r>
        <w:rPr/>
        <w:t>«Наше предприятие всегда вкладывало и вкладывает масштабные инвестиции в свое развитие на территории Архангельской области. А это миллионы кубометров переработанной древесины, это тысячи рабочих мест, это налоговые поступления в бюджеты всех уровней. А значит, и весомый вклад в экономику нашего региона», - резюмировал генеральный директор </w:t>
      </w:r>
      <w:r>
        <w:rPr>
          <w:i/>
          <w:iCs/>
        </w:rPr>
        <w:t>ОАО «Архангельский ЦБ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11:00Z</dcterms:created>
  <dc:creator>ArutyunovSS</dc:creator>
  <dc:description/>
  <cp:keywords/>
  <dc:language>en-US</dc:language>
  <cp:lastModifiedBy>ArutyunovSS</cp:lastModifiedBy>
  <dcterms:modified xsi:type="dcterms:W3CDTF">2012-10-01T06:11:00Z</dcterms:modified>
  <cp:revision>2</cp:revision>
  <dc:subject/>
  <dc:title/>
</cp:coreProperties>
</file>