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238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Ф нужны "стройки века", но экономически эффективные – Пу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7624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28 октября</w:t>
      </w:r>
      <w:r>
        <w:rPr/>
        <w:t xml:space="preserve"> - РИА Новости. Премьер-министр РФ Владимир Путин не против проведения в России "строек века", но считает, что они должны быть экономически целесообразны. </w:t>
      </w:r>
    </w:p>
    <w:p>
      <w:pPr>
        <w:pStyle w:val="Normal"/>
        <w:ind w:firstLine="709"/>
        <w:jc w:val="both"/>
        <w:rPr/>
      </w:pPr>
      <w:r>
        <w:rPr/>
        <w:t>"Нам нужно не просто объявить "стройку века", что в целом несложно сделать. Нам нужно посмотреть, к чему эта стройка приведет, чего она будет стоить и какую она отдачу даст на каждый вложенный рубль", - заявил Путин в пятницу на расширенном заседании правления Торгово-промышленной палаты РФ. </w:t>
      </w:r>
    </w:p>
    <w:p>
      <w:pPr>
        <w:pStyle w:val="Normal"/>
        <w:ind w:firstLine="709"/>
        <w:jc w:val="both"/>
        <w:rPr/>
      </w:pPr>
      <w:r>
        <w:rPr/>
        <w:t>Так премьер прокомментировал предложение члена ТПП, заместителя генерального директора "Уралвагонзавода" Валерия Платонова, который выступил за организацию "стройки века" - высокоскоростной автодороги Петербург-Владивосток сроком на 10-15 лет. </w:t>
      </w:r>
    </w:p>
    <w:p>
      <w:pPr>
        <w:pStyle w:val="Normal"/>
        <w:ind w:firstLine="709"/>
        <w:jc w:val="both"/>
        <w:rPr/>
      </w:pPr>
      <w:r>
        <w:rPr/>
        <w:t>Премьер напомнил, что для того, чтобы оценить экономическую эффективность более скромной по протяженности трассы Москва-Санкт-Петербург, необходимо рассчитать, сколько автомобилей будут проезжать по этой дороге каждый час и с какой нагрузкой. </w:t>
      </w:r>
    </w:p>
    <w:p>
      <w:pPr>
        <w:pStyle w:val="Normal"/>
        <w:ind w:firstLine="709"/>
        <w:jc w:val="both"/>
        <w:rPr/>
      </w:pPr>
      <w:r>
        <w:rPr/>
        <w:t>"Я не против грандиозных строек. Более того, я - "за". Но только за такие стройки, которые будут эффективными и будут способствовать развитию нашего народного хозяйства, экономики, отдельных территорий России. Не будут затратными, а наоборот - приведут нас к успеху", - добавил глава прав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45:00Z</dcterms:created>
  <dc:creator>SavenkovAA</dc:creator>
  <dc:description/>
  <cp:keywords/>
  <dc:language>en-US</dc:language>
  <cp:lastModifiedBy>SavenkovAA</cp:lastModifiedBy>
  <dcterms:modified xsi:type="dcterms:W3CDTF">2011-10-28T14:46:00Z</dcterms:modified>
  <cp:revision>1</cp:revision>
  <dc:subject/>
  <dc:title> </dc:title>
</cp:coreProperties>
</file>