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имир Путин: безопасность производства – важнейшая экономическая и социальная задач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7. 10.11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ямые экономические потери из-за неудовлетворительного состояния условий и охраны труда в России составляют около двух трлн рублей в год, или 4,2% ВВП страны, сообщил премьер-министр РФ Владимир Путин на заседании правительства.  </w:t>
      </w:r>
    </w:p>
    <w:p>
      <w:pPr>
        <w:pStyle w:val="Normal"/>
        <w:ind w:firstLine="709"/>
        <w:jc w:val="both"/>
        <w:rPr/>
      </w:pPr>
      <w:r>
        <w:rPr/>
        <w:t>Глава правительства отметил, что в РФ на вредных и опасных производствах занято более пяти миллионов человек, или около 40%  всех работников промышленности. По словам премьер-министра, во многом это следствие несовершенства структуры экономики, отражение технологической слабости, отсталости некоторых отраслей. Владимир Путин призвал модернизировать производство, подчеркнув, что его безопасность – «важнейшая экономическая и социальная задача», сообщает</w:t>
      </w:r>
      <w:hyperlink r:id="rId3">
        <w:r>
          <w:rPr>
            <w:rStyle w:val="InternetLink"/>
            <w:color w:val="000000"/>
            <w:u w:val="none"/>
          </w:rPr>
          <w:t> интернет-портал Правительства РФ.</w:t>
        </w:r>
      </w:hyperlink>
    </w:p>
    <w:p>
      <w:pPr>
        <w:pStyle w:val="Normal"/>
        <w:ind w:firstLine="709"/>
        <w:jc w:val="both"/>
        <w:rPr/>
      </w:pPr>
      <w:r>
        <w:rPr/>
        <w:t>Ранее сообщалось, что, по данным Минздрава,  потери экономики из-за неблагоприятных условий труда составляют почти 408 млрд рублей. На программу в 2007-2009 гг. планировалось выделить свыше 1,6 млрд рублей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mie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6:00Z</dcterms:created>
  <dc:creator>SavenkovAA</dc:creator>
  <dc:description/>
  <cp:keywords/>
  <dc:language>en-US</dc:language>
  <cp:lastModifiedBy>SavenkovAA</cp:lastModifiedBy>
  <dcterms:modified xsi:type="dcterms:W3CDTF">2011-10-28T15:07:00Z</dcterms:modified>
  <cp:revision>1</cp:revision>
  <dc:subject/>
  <dc:title> </dc:title>
</cp:coreProperties>
</file>