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8771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20-летней истории Содружества Независимых Государств</w:t>
      </w:r>
    </w:p>
    <w:p>
      <w:pPr>
        <w:pStyle w:val="Normal"/>
        <w:rPr>
          <w:b/>
          <w:b/>
          <w:bCs/>
          <w:sz w:val="28"/>
          <w:szCs w:val="28"/>
        </w:rPr>
      </w:pPr>
      <w:r>
        <w:rPr>
          <w:b/>
          <w:bCs/>
          <w:sz w:val="28"/>
          <w:szCs w:val="28"/>
        </w:rPr>
      </w:r>
    </w:p>
    <w:p>
      <w:pPr>
        <w:pStyle w:val="Normal"/>
        <w:rPr/>
      </w:pPr>
      <w:r>
        <w:rPr/>
        <w:t>28.11</w:t>
      </w:r>
    </w:p>
    <w:p>
      <w:pPr>
        <w:pStyle w:val="Normal"/>
        <w:rPr/>
      </w:pPr>
      <w:r>
        <w:rPr/>
      </w:r>
    </w:p>
    <w:p>
      <w:pPr>
        <w:pStyle w:val="Normal"/>
        <w:rPr/>
      </w:pPr>
      <w:r>
        <w:rPr/>
        <w:t>В Центре международной торговли на Краснопресненской набережной на расширенном заседании Комитета ТПП РФ по вопросам экономической интеграции стран ШОС и СНГ обсуждены итоги 20-летней истории Содружества Независимых Государств.</w:t>
        <w:br/>
        <w:br/>
        <w:t>В мероприятии приняли участие представители 7 государств СНГ, 20 региональных ТПП России, члены Комитета ТПП РФ по вопросам экономической интеграции стран ШОС и СНГ.</w:t>
        <w:br/>
        <w:br/>
        <w:t>Открыл расширенное заседание и произнес вступительное слово заместитель председателя Комитета ТПП РФ по вопросам экономической интеграции стран ШОС и СНГ, советник генерального директора ОАО «Центр международной торговли» Борис Пастухов. </w:t>
        <w:br/>
        <w:br/>
        <w:t>Заседание такого формата с участием партнеров из различных государств СНГ: сотрудников посольств, руководителей национальных и региональных палат, российских торговых представительств проходит под эгидой Комитета впервые, отметил он. Нам предстоит проанализировать накопленный за 20 лет существования СНГ опыт, остановиться на проблемах, которые надо решить, обсудить перспективы. Он-лайн трансляция позволит участникам заседания из стран СНГ открыть дополнительные возможности для эффективной кооперации в технологической, модернизационной, инновационной сферах, в области науки и образования. Надо сохранить и развить лучшее из опыта СНГ и обсудить новые пути интеграции, подчеркнул Борис Пастухов.</w:t>
        <w:br/>
        <w:br/>
        <w:t>В ряду межгосударственных образований СНГ занимает особое место, отметил в своем выступлении глава Комитета ТПП РФ по вопросам экономической интеграции стран ШОС и СНГ, генеральный директор ОАО «Центр международной торговли» Валерий Серов. Двадцать лет назад республики СССР стали государствами-соседями. На первом этапе к СНГ относились по-разному: одни - излишне критически, аналитики-скептики предсказывали даже развал межгосударственного объединения;  другие - с избыточными надеждами, что объединение быстро решит все вопросы, накопившиеся в СССР. </w:t>
        <w:br/>
        <w:br/>
        <w:t>Сегодня оценки стали более взвешенными, реалистичными. Вначале, быть может, мы были слишком оптимистичны, полагая, что СНГ станет одним из важнейших центров многовекторного мира, подчеркнул Валерий Серов, но бесспорным фактом является то, что СНГ сегодня - это серьезный механизм для сближения позиций государств Содружества. СНГ - главный внешнеполитический приоритет России. Безусловно, у каждой страны Содружества есть свои интересы, взаимоотношения между странами определяются не прошлыми, а новыми национальными приоритетами и интересами. Суверенитет членов СНГ необратим и неприкосновенен. Но есть убежденность, что Содружество полезно, и оно должно решать прежде всего задачу создания единого экономического пространства. Необходимо использовать наш общий потенциал для повышения конкурентоспособности наших экономик и определения своего места в стремительно меняющемся мире. </w:t>
        <w:br/>
        <w:br/>
        <w:t>Валерий Серов привел ряд цифр, характеризующих масштабность межгосударственного объединения. Содружество независимых государств обладает огромным природным, экономическим и человеческим потенциалом. Оно занимает 16,4 процента мировой территории, на которой проживает примерно 4,4 процента населения планеты. На долю СНГ приходится примерно 20 процентов мировых запасов нефти, 40 - природного газа, 25 - угля, 10 - производства электроэнергии, 25 процентов мировых запасов леса, почти 11 - мировых возобновляемых водных ресурсов и 13 процентов пахотных земель.</w:t>
        <w:br/>
        <w:br/>
        <w:t>Транспортно-коммуникационные системы государств-участников СНГ играют всё большую роль в мировых транспортных связях. В настоящее время нашими странами наработана обширная международно-правовая база для развития торгово-экономических связей и продвижения новых инновационных проектов. Успешно функционируют Экономический Совет, Экономический Суд, Комиссия по экономическим вопросам при Экономическом Совете СНГ. Однако на сегодняшний день потенциал Содружества далеко не востребован. Нам всем необходимо сосредоточить усилия на решении задачи всесторонней модернизации, прежде всего промышленности, на новой технологической основе, подчеркнул Валерий Серов. </w:t>
        <w:br/>
        <w:br/>
        <w:t>Развитые страны сейчас готовятся перейти уже на шестой технологический уровень. Мы в лучшем случае находимся сегодня на 4-м уровне. Догонять традиционными способами - всегда оставаться в догоняющих. Нужен качественно иной шаг. Есть лишь один способ у наших экономик - опора на суперсовременные и наукоемкие технологии. Они - основа нашей конкурентоспособности на мировом рынке, залог стабильного благополучного будущего. </w:t>
        <w:br/>
        <w:br/>
        <w:t>Состоятельность СНГ, как представляется, будет определяться тем, решим ли мы совместными усилиями эту задачу, подчеркнул Валерий Серов. Именно торгово-промышленные палаты могут выполнить роль одного из «локомотивов» в деле перевода экономики на инновационные рельсы. Организации и предприятия, входящие в систему торгово-промышленной палат России, на протяжении последних нескольких лет уделяют этим вопросам повышенное внимание.</w:t>
        <w:br/>
        <w:br/>
        <w:t>Интеграционные инициативы СНГ являются площадкой для реализации совместных геополитических и геоэкономических проектов, отметил Валерий Серов. Примером тому служат создание ЕврАзЭС, Таможенного союза, введение в действие с 1 января 2012 года Единого экономического пространства  (ЕЭП) России, Белоруссии и Казахстана. ЕЭП будет открытой к расширению организацией. Предстоит создавать наднациональные органы, и, таким образом, работая на благо своей страны, правительства будут работать и на все ЕЭП.</w:t>
        <w:br/>
        <w:br/>
        <w:t>Валерий Серов высказал убежденность, что в работе по развитию ЕЭП большую роль должны сыграть ТПП каждой страны. С этой точки зрения  весьма важной и современной выгладит инициатива создания Евразийской ТПП.</w:t>
        <w:br/>
        <w:br/>
        <w:t>На мероприятии выступили также заместитель главы Комитета Госдумы ФС РФ по делам СНГ и связям с соотечественниками Анатолий Корендясев, советник-посланник Посольства Республики Беларусь в Российской Федерации Владимир Найдунов.</w:t>
        <w:br/>
        <w:br/>
        <w:t>О вопросах евразийской экономической интеграции собравшимся рассказал Постоянный Представитель Российской Федерации при ЕврАзЭС Евгений Михайлов. Науке и инновациям в контексте интеграции в рамках СНГ было посвящено выступление заместителя Председателя Исполнительного комитета СНГ - Исполнительного секретаря СНГ Евгения Новожилова.</w:t>
        <w:br/>
        <w:br/>
        <w:t>В режиме видеоконференции прошли выступления первого вице-президента ТПП Кыргызской Республики Амангельды Давлеталиева («Перспективные проекты Кыргызстана»); президента ТПП Таджикистана Саида Шарифа («Совет руководителей ТПП государств - участников СНГ - реальный механизм развития экономического и гуманитарного сотрудничества»); заместителя председателя Президиума ТПП г.Алматы по внешнеэкономическим связям и информациям Шары Акылбаевой («Торгово-экономические миссии и совместные проекты торгово-промышленных палат как эффективные инструменты двустороннего сотрудничества»).</w:t>
        <w:br/>
        <w:br/>
        <w:t>Выступили также члены Комитета, старший вице-президент ТПП Саратовской области Юлия Назарова, директор центра ВЭД Южно-Уральской ТПП Наталья Осипова, президент ТПП Тульской области Юрий Агафонов, директор Департамента ТПП Нижегородской области Ирина Доценко.</w:t>
        <w:br/>
        <w:br/>
        <w:t>Кроме того, прозвучали сообщения генерального директора НП «Российская ассоциация инновационного развития» Марины Шичкиной и доцента кафедры востоковедения МГИМО (У) МИД РФ Владимира Корсуна.</w:t>
        <w:br/>
        <w:br/>
        <w:t>В он-лайн режиме в расширенном заседании участвовали также Торговый представитель России в  Киргизии и Региональный представитель ТПП РФ в Центральной Аз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1:00Z</dcterms:created>
  <dc:creator>SavenkovAA</dc:creator>
  <dc:description/>
  <cp:keywords/>
  <dc:language>en-US</dc:language>
  <cp:lastModifiedBy>SavenkovAA</cp:lastModifiedBy>
  <dcterms:modified xsi:type="dcterms:W3CDTF">2011-12-02T06:32:00Z</dcterms:modified>
  <cp:revision>5</cp:revision>
  <dc:subject/>
  <dc:title/>
</cp:coreProperties>
</file>