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1925</wp:posOffset>
            </wp:positionV>
            <wp:extent cx="1428750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когольно-выставочный синдром: дегустировали и будем дегустирова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9.01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совещании в ТПП РФ  представители ФАС и Росалкогольрегулирвания разъяснили ситуацию с  временным хранением образцов алкогольной продукции для «Продэкспо-2013» и  разрешили дегустацию.</w:t>
      </w:r>
    </w:p>
    <w:p>
      <w:pPr>
        <w:pStyle w:val="Normal"/>
        <w:ind w:firstLine="709"/>
        <w:jc w:val="both"/>
        <w:rPr/>
      </w:pPr>
      <w:r>
        <w:rPr/>
        <w:t>«Законодательно-алкогольной» назвал сложившуюся коллизию один из участников совещания. Она, подчеркнул вице-президент ТПП РФ Вадим Чубаров, выходит за рамки одной конкретной компании; ее разрешение важно для всего ярмарочно-выставочного бизнеса страны.</w:t>
      </w:r>
    </w:p>
    <w:p>
      <w:pPr>
        <w:pStyle w:val="Normal"/>
        <w:ind w:firstLine="709"/>
        <w:jc w:val="both"/>
        <w:rPr/>
      </w:pPr>
      <w:r>
        <w:rPr/>
        <w:t>Дело вот в чем:   в соответствии с ФЗ 171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эту продукцию предназначенную для показа в качестве образов  на выставках,  следует, по утверждению Росалкогольрегулирования, хранить до мероприятия на складах временного хранения (СВХ) тех организаций, которые имеют соответствующую лицензию.  Выставочный алкоголь возят обычно самолетами; но сегодня  в Москве  только  во Внуково  остался СВХ  с лицензией, да и то непонятно, надолго ли,  - аэропортам их приобретение экономически маловыгодно. Перевозить алкоголь из Шереметьево, Домодедово  во Внуково – мороки не оберешься.  Доставлять мелкие партии машинами  из Испании, Италии, Франции экономические нецелесообразно и для качества вина не очень полезно.  Как сообщил представитель «Экспоцентра», сокращение «алкогольной» части  «Продэкспо-2013»  привело бы к упущенной финансовой выгоде порядка 70 млн рублей.</w:t>
      </w:r>
    </w:p>
    <w:p>
      <w:pPr>
        <w:pStyle w:val="Normal"/>
        <w:ind w:firstLine="709"/>
        <w:jc w:val="both"/>
        <w:rPr/>
      </w:pPr>
      <w:r>
        <w:rPr/>
        <w:t>Представитель Росалкогольрегулирования Дмитрий Бурцев  разочаровал выставочников, надеявшихся, что, раз закон разрешает ввоз алкоголя для выставочных целей, то можно как-то решить вопрос и с его хранением.  Нет, сказал  Дмитрий Бурцев, нельзя; если законом специально не определено, как хранить алкоголь для выставочных целей, то находиться он должен в  СВХ, имеющих соответствующую лицензию.  У чиновника логично поинтересовались, а как хранить алкоголь на выставке ночью? Ответ снова не порадовал: приобретите лицензию на оптовую (розничную) торговлю алкогольной продукцией. Дмитрий Бурцев согласился: во всем этом есть некий законодательный парадокс;   нужны изменения в законе. Но до 11 февраля, начала «Продэкспо-2013», осталось  мало времени, и следует соглашаться на «внуковский вариант», который, безусловно, следует считать временным</w:t>
      </w:r>
    </w:p>
    <w:p>
      <w:pPr>
        <w:pStyle w:val="Normal"/>
        <w:ind w:firstLine="709"/>
        <w:jc w:val="both"/>
        <w:rPr/>
      </w:pPr>
      <w:r>
        <w:rPr/>
        <w:t>Некоторым «утешением на будущее» для выставочников стала решимость собравшихся создать рабочую группу из представителей бизнеса, ТПП РФ, ЗАО «Экспоцентр», ФАС, Росалкогольрегулирования, других заинтересованных организаций, чтобы разработать  и «продвинуть»  поправки в 171-й ФЗ.</w:t>
      </w:r>
    </w:p>
    <w:p>
      <w:pPr>
        <w:pStyle w:val="Normal"/>
        <w:ind w:firstLine="709"/>
        <w:jc w:val="both"/>
        <w:rPr/>
      </w:pPr>
      <w:r>
        <w:rPr/>
        <w:t>А что с дегустацией  упомянутой  алкогольной продукции? ФАС в письме организаторам выставки еще в ноябре заявила, что  организация дегустации алкогольной продукции и проведение дегустационных конкурсов вне стационарных торговых объектов, в которых осуществляется розничная продажа алкогольной продукции, федеральным законом «О рекламе» не допускаются. Иначе это будет рекламная акция, недобросовестная конкуренция и т.д.</w:t>
      </w:r>
      <w:r>
        <w:rPr/>
        <w:t>﻿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4:00Z</dcterms:created>
  <dc:creator>SavenkovAA</dc:creator>
  <dc:description/>
  <cp:keywords/>
  <dc:language>en-US</dc:language>
  <cp:lastModifiedBy>Савенков</cp:lastModifiedBy>
  <dcterms:modified xsi:type="dcterms:W3CDTF">2013-01-29T10:04:00Z</dcterms:modified>
  <cp:revision>2</cp:revision>
  <dc:subject/>
  <dc:title> </dc:title>
</cp:coreProperties>
</file>