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468439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оскве состоялся форум «Интеллектуальная собственность – XXI ве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.04.2013 г.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428750"/>
            <wp:effectExtent l="0" t="0" r="0" b="0"/>
            <wp:docPr id="2" name="ctl00_PersonalMasterBody_DocumentArea_Image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PersonalMasterBody_DocumentArea_ImageButt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3-26 апреля столица принимала у себя VI Международный форум «Интеллектуальная собственность XXI век». Место было выбрано не случайно: российская система защиты авторских, интеллектуальных и смежных прав еще молода, но уже добилась внушительных успехов.</w:t>
      </w:r>
    </w:p>
    <w:p>
      <w:pPr>
        <w:pStyle w:val="Normal"/>
        <w:ind w:firstLine="709"/>
        <w:jc w:val="both"/>
        <w:rPr/>
      </w:pPr>
      <w:r>
        <w:rPr/>
        <w:t>Например, в прошлом году Российское Авторское Общество сумело собрать в пользу обладателей авторских прав порядка 5 миллиардов рублей. Не случайно директор Европейского бюро Международной конфедерации обществ авторов и композиторов Митко Чаталбашев подчеркнул, что РАО приближает Россию к европейским стандартам правозащиты.</w:t>
      </w:r>
    </w:p>
    <w:p>
      <w:pPr>
        <w:pStyle w:val="Normal"/>
        <w:ind w:firstLine="709"/>
        <w:jc w:val="both"/>
        <w:rPr/>
      </w:pPr>
      <w:r>
        <w:rPr/>
        <w:t>Но, как прозвучало на форуме, успокаиваться рано.</w:t>
      </w:r>
    </w:p>
    <w:p>
      <w:pPr>
        <w:pStyle w:val="Normal"/>
        <w:ind w:firstLine="709"/>
        <w:jc w:val="both"/>
        <w:rPr/>
      </w:pPr>
      <w:r>
        <w:rPr/>
        <w:t>Владельцы авторских прав каждый год теряют свыше 1 миллиарда рублей из-за несанкционированного распространения в социальных сетях фильмов, музыки, литературных произведений, заявил на форуме генеральный директор Российского Авторского Общества, глава Российского Союза Правообладателей Сергей Федотов.</w:t>
      </w:r>
    </w:p>
    <w:p>
      <w:pPr>
        <w:pStyle w:val="Normal"/>
        <w:ind w:firstLine="709"/>
        <w:jc w:val="both"/>
        <w:rPr/>
      </w:pPr>
      <w:r>
        <w:rPr/>
        <w:t>Участники форума обменялись опытом правозащиты в условиях глобального развития интернет-технологий, отметив, что без государства этот вопрос не решить. Например, интеллектуальные права в нашей стране были бы лучше защищены, если бы в России существовал общенациональный реестр объектов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2:00Z</dcterms:created>
  <dc:creator>Савенков</dc:creator>
  <dc:description/>
  <cp:keywords/>
  <dc:language>en-US</dc:language>
  <cp:lastModifiedBy>Савенков</cp:lastModifiedBy>
  <dcterms:modified xsi:type="dcterms:W3CDTF">2013-04-29T10:44:00Z</dcterms:modified>
  <cp:revision>1</cp:revision>
  <dc:subject/>
  <dc:title> </dc:title>
</cp:coreProperties>
</file>