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  <w:t>«Новостная Лента СМИ Воронежа»</w:t>
      </w:r>
    </w:p>
    <w:p>
      <w:pPr>
        <w:pStyle w:val="Normal"/>
        <w:ind w:firstLine="709"/>
        <w:jc w:val="both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щитники интеллектуальной собственности провели </w:t>
      </w:r>
      <w:r>
        <w:rPr>
          <w:b/>
        </w:rPr>
        <w:t>международный форум в Москв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7.04.2013 г. </w:t>
      </w:r>
    </w:p>
    <w:p>
      <w:pPr>
        <w:pStyle w:val="Normal"/>
        <w:ind w:firstLine="709"/>
        <w:jc w:val="both"/>
        <w:rPr/>
      </w:pPr>
      <w:r>
        <w:rPr/>
        <w:t>  </w:t>
      </w:r>
    </w:p>
    <w:p>
      <w:pPr>
        <w:pStyle w:val="Normal"/>
        <w:ind w:firstLine="709"/>
        <w:jc w:val="both"/>
        <w:rPr/>
      </w:pPr>
      <w:r>
        <w:rPr/>
        <w:t>23-26 апреля в Москве прошел VI Международный форум «Интеллектуальная собственность XXI век», собравший на своих площадках ведущие организации мира, специализирующиеся на коллективном управлении правами и защите интеллектуальной собственности. Гостями форума стали эксперты, правообладатели, представители власти и деловых кругов.</w:t>
      </w:r>
    </w:p>
    <w:p>
      <w:pPr>
        <w:pStyle w:val="Normal"/>
        <w:ind w:firstLine="709"/>
        <w:jc w:val="both"/>
        <w:rPr/>
      </w:pPr>
      <w:r>
        <w:rPr/>
        <w:t>Ситуация с защитой авторских прав и интеллектуальной собственности во всем мире достаточно сложная, ведь благодаря повсеместному распространению интернета авторские произведения становятся достоянием миллиардов потребителей и защитить права создателей фильмов, музыки, песне очень сложно.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Только от использования авторского контента в социальных сетях без разрешения правообладателей собственники произведений каждый год теряют свыше 1 миллиарда рублей, заявил генеральный директор Российского Авторского Общества (РАО) и Российского союза правообладателей Сергей Федотов.</w:t>
      </w:r>
    </w:p>
    <w:p>
      <w:pPr>
        <w:pStyle w:val="Normal"/>
        <w:ind w:firstLine="709"/>
        <w:jc w:val="both"/>
        <w:rPr/>
      </w:pPr>
      <w:r>
        <w:rPr/>
        <w:t>В то же время усилиями всех участников системой коллективного управления правами в нашей стране в прошлом году в интересах правообладателей удалось собрать около 5 миллиардов рублей. Однако участникифорума подчеркнули, что только вместе с государством можно эффективно защитить авторские права и интеллектуальную собственность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09:00Z</dcterms:created>
  <dc:creator>Савенков</dc:creator>
  <dc:description/>
  <cp:keywords/>
  <dc:language>en-US</dc:language>
  <cp:lastModifiedBy>Савенков</cp:lastModifiedBy>
  <dcterms:modified xsi:type="dcterms:W3CDTF">2013-04-29T11:10:00Z</dcterms:modified>
  <cp:revision>1</cp:revision>
  <dc:subject/>
  <dc:title>«Новостная Лента СМИ Воронежа»</dc:title>
</cp:coreProperties>
</file>