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управляющий – реаниматор или могильщик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9.10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firstLine="85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 октября 2012 года исполнилось 20 лет институту несостоятельности (банкротства) в новой России. Кроме того, 10 лет назад были созданы первые саморегулируемы организации арбитражных управляющих в России. В ознаменование этих дат Торгово-Промышленная палата РФ, Ассоциация региональных банков России при поддержке Госдумы РФ, Российского союза промышленников и предпринимателей и Национального объединения «Российский Союз саморегулируемых организаций арбитражных управляющих» блестяще провели 26 -27 октября Международную конференцию «Антикризисное управление в современных экономических условиях». Инициатором мероприятия стал Комитет Госдумы РФ по безопасности и противодействию коррупции в лице депутата, член думского Комитета </w:t>
      </w:r>
      <w:r>
        <w:rPr>
          <w:b/>
          <w:bCs/>
        </w:rPr>
        <w:t>Анатолия Выборного</w:t>
      </w:r>
      <w:r>
        <w:rPr/>
        <w:t>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В работе конференции приняли участие: зам.председателя Комитета Госдумы РФ по финансовому рынку, президент Ассоциации региональных банков России </w:t>
      </w:r>
      <w:r>
        <w:rPr>
          <w:b/>
          <w:bCs/>
        </w:rPr>
        <w:t>Анатолий Аксаков</w:t>
      </w:r>
      <w:r>
        <w:rPr/>
        <w:t>, президент РСПП </w:t>
      </w:r>
      <w:r>
        <w:rPr>
          <w:b/>
          <w:bCs/>
        </w:rPr>
        <w:t>Александр Шохин,</w:t>
      </w:r>
      <w:r>
        <w:rPr/>
        <w:t> первый зам. руководителя Федеральной службы России по финансовому оздоровлению и банкротству </w:t>
      </w:r>
      <w:r>
        <w:rPr>
          <w:b/>
          <w:bCs/>
        </w:rPr>
        <w:t>Наталья Коцюба</w:t>
      </w:r>
      <w:r>
        <w:rPr/>
        <w:t>, референт Государственно-правового Управления Президента РФ Алексей Терентьев, вице-президент ТПП РФ </w:t>
      </w:r>
      <w:r>
        <w:rPr>
          <w:b/>
          <w:bCs/>
        </w:rPr>
        <w:t>Владимир Страшко</w:t>
      </w:r>
      <w:r>
        <w:rPr/>
        <w:t> и другие участники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Как сообщили «Регионам России» в пресс-центре ТПП РФ, в течение двух дней представители органов государственной, законодательной, судебной власти, бизнес-сообщества, арбитражных управляющих, саморегулируемых организаций обсуждали актуальные проблемы антикризисного управления.</w:t>
      </w:r>
    </w:p>
    <w:p>
      <w:pPr>
        <w:pStyle w:val="Normal"/>
        <w:spacing w:lineRule="atLeast" w:line="270"/>
        <w:ind w:left="450" w:firstLine="851"/>
        <w:jc w:val="both"/>
        <w:rPr>
          <w:i/>
          <w:i/>
        </w:rPr>
      </w:pPr>
      <w:r>
        <w:rPr>
          <w:i/>
        </w:rPr>
        <w:t>Участники конференции обменялись мнениями по вопросам госполитики в сфере антикризисного управления, госрегулирования несостоятельности (банкротства), актуальные вопросы применения финансово-кредитными организациями законодательства о банкротстве, а также судебную практику в области банкротства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С переходом на более жесткую, даже жестокую модель экономики, ориентированную на свободный рынок, мы снова вернулись в естественный отбор, где слабые компании уходят и оставляют место для более сильных и эффективных. Но у бизнеса, помимо обязательств перед собственниками, есть и обязательства перед кредиторами, клиентами и, самое главное, перед работниками, которые с общечеловеческой позиции более всех остаются проигрыше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Достаточно неприятное слово «банкротство» режет ухо простого обывателя и ассоциируется скорее с оформлением гибели компании. Причем тут Антикризисное управление? В этом и есть суть состоявшегося диалога: как правильно понимать нормотворческую и правоприменительную политику главного регулятора - государства? Как воспринимать Арбитражного управляющего - как реаниматора или как могильщика?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Об этом на конференции говорили и за трибуной, и в кулуарах. Часто выступления участников, которые представляют элиту профессионалов в своих сферах, были похожи скорее на семинар, нежели на констатацию того, как все плохо или хорошо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Организаторам конференции удалось собрать и законодателей - правоприменителей и участников рынка антикризисного управления и банкротства. Своим опытом поделились коллеги из Латвии и Белоруссии. Сложилось ощущение, что все говорили на одном языке и сошлись во мнении, что, к сожалению, в нашей стране на данный момент просто не существует единой концепции банкротства. За последние 20 лет было принято 3 закона о банкротстве, в последний из которых было внесено 37 изменений, которые, по мнению судьи ВАС </w:t>
      </w:r>
      <w:r>
        <w:rPr>
          <w:b/>
          <w:bCs/>
        </w:rPr>
        <w:t>Рустема Мифтахутдинова,</w:t>
      </w:r>
      <w:r>
        <w:rPr/>
        <w:t> «напоминают скорее заделывание выбоин в плохой дороге, нежели так необходимый ей основательный ремонт».</w:t>
      </w:r>
    </w:p>
    <w:p>
      <w:pPr>
        <w:pStyle w:val="Normal"/>
        <w:spacing w:lineRule="atLeast" w:line="270"/>
        <w:ind w:left="450" w:firstLine="851"/>
        <w:jc w:val="both"/>
        <w:rPr>
          <w:i/>
          <w:i/>
        </w:rPr>
      </w:pPr>
      <w:r>
        <w:rPr>
          <w:i/>
        </w:rPr>
        <w:t>Отсутствие единой доктрины банкротства объясняет огромное количество разъяснений Высшего Арбитражного Суда. Хотя оптимизма прибавляет тот факт, что в данный момент доктрина разрабатывается, и есть надежда, что будет выработана единая политика, направленная на раннее предупреждение банкротства и внедрение антикризисного управления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Хорошим примером могут служить «</w:t>
      </w:r>
      <w:r>
        <w:rPr>
          <w:i/>
          <w:iCs/>
        </w:rPr>
        <w:t>продолжниковские»</w:t>
      </w:r>
      <w:r>
        <w:rPr/>
        <w:t>системы в США, в которых банкротство это проблема не должника, а кредитора. Процедура возбуждается на ранней стадии, когда только появляются симптомы финансового нездоровья, а не как у нас, когда спасать по сути уже некого. Ведь намного разумнее предотвращать банкротство на той стадии, когда можно вывести компанию из надвигающегося кризиса иными способами, нежели банкротство.</w:t>
      </w:r>
    </w:p>
    <w:p>
      <w:pPr>
        <w:pStyle w:val="Normal"/>
        <w:spacing w:lineRule="atLeast" w:line="270"/>
        <w:ind w:left="450" w:firstLine="851"/>
        <w:jc w:val="both"/>
        <w:rPr>
          <w:i/>
          <w:i/>
        </w:rPr>
      </w:pPr>
      <w:r>
        <w:rPr>
          <w:i/>
        </w:rPr>
        <w:t>Банкротство это общепринятый институт экономических отношений. Эта практика применяется во всем мире, но, поскольку в нашей стране под эту процедуру иногда подпадают даже стратегически важные предприятия, возрастает актуальность высокоэффективного антикризисного управления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Об этом на конференции много говорили практики. Обсуждались актуальные проблемы процедур несостоятельности, в том числе современные тенденции и международная практика в области банкротства, реструктуризация, а также особенности регулирования несостоятельности в отношении отдельных категорий должников. Особую роль развития образования и подготовки профессиональных антикризисных управляющих отметила ректор АНО «Института экономики и антикризисного управления», д.э.н. </w:t>
      </w:r>
      <w:r>
        <w:rPr>
          <w:b/>
          <w:bCs/>
        </w:rPr>
        <w:t>Антонина Ряховская</w:t>
      </w:r>
      <w:r>
        <w:rPr/>
        <w:t>.</w:t>
      </w:r>
    </w:p>
    <w:p>
      <w:pPr>
        <w:pStyle w:val="Normal"/>
        <w:spacing w:lineRule="atLeast" w:line="270"/>
        <w:ind w:firstLine="851"/>
        <w:jc w:val="both"/>
        <w:rPr>
          <w:i/>
          <w:i/>
          <w:iCs/>
        </w:rPr>
      </w:pPr>
      <w:r>
        <w:rPr>
          <w:i/>
          <w:iCs/>
        </w:rPr>
        <w:t>На конференции присутствовали наши наблюдатели, которые прокомментировали «Регионам России», насколько важной для российской экономики является грамотная организация государственной политики в сфере антикризисного управления: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drawing>
          <wp:inline distT="0" distB="0" distL="0" distR="0">
            <wp:extent cx="228473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851"/>
        <w:jc w:val="both"/>
        <w:rPr/>
      </w:pPr>
      <w:r>
        <w:rPr>
          <w:b/>
          <w:bCs/>
          <w:i/>
          <w:iCs/>
        </w:rPr>
        <w:t>Тимур Артемов, </w:t>
      </w:r>
      <w:r>
        <w:rPr>
          <w:i/>
          <w:iCs/>
        </w:rPr>
        <w:t>эксперт «РР»: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 xml:space="preserve">– </w:t>
      </w:r>
      <w:r>
        <w:rPr/>
        <w:t>Сейчас мы находимся в процессе непрерывного мирового финансового кризиса, который фактически диктует условия для естественного отбора компаний на выживание. И это происходит практически во всех отраслях экономики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Процесс банкротства - это сложившийся алгоритм финансового оздоровления экономики. Многие участники рынка, особенно в нашей стране, полагают, что банкротство - это убийство компании. Но они совершенно не представляют себе, что есть в этом процессе и механизмы, призванные не топить, а спасать компанию, неспособную самостоятельно выполнить свои обязательства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В российской рыночной экономике в последние несколько лет становится очевидным тот факт, что закрытие бизнеса губительно для экономики в целом. При таком сценарии государство, как минимум, теряет, возможно, не самого эффективного, но, все же, налогоплательщика и работодателя, несущего в соответствии с законом и социальные обязательства. В связи с этим жизненно необходимо развивать и укреплять общепринятую в мире, но пока только развивающуюся у нас профессию антикризисного управляющего. 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 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drawing>
          <wp:inline distT="0" distB="0" distL="0" distR="0">
            <wp:extent cx="228473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ind w:firstLine="851"/>
        <w:jc w:val="both"/>
        <w:rPr/>
      </w:pPr>
      <w:r>
        <w:rPr>
          <w:b/>
          <w:bCs/>
          <w:i/>
          <w:iCs/>
        </w:rPr>
        <w:t>Ольга Чернокоз,</w:t>
      </w:r>
      <w:r>
        <w:rPr>
          <w:i/>
          <w:iCs/>
        </w:rPr>
        <w:t> главный редактор медиа-холдинга «Регионы России»: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 xml:space="preserve">– </w:t>
      </w:r>
      <w:r>
        <w:rPr/>
        <w:t>Нужно управлять качественнее, эффективнее. Нужно активно обращать внимание на предотвращение банкротства, вводить новые системы оценки эффективности. Особенно это касается небольших региональных компаний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С укреплением вертикали власти, развитием федерализма в России экономика должна непрерывно развиваться, давать новые рабочие места. Бизнес должен нести возрастающую социальную нагрузку, поэтому эффективность управления в бизнесе должна неуклонно расти. Государство не может и не должно навязывать системы управления бизнесом, но оценка эффективности компаний-налогоплательщиков, компаний-работодателей – это важная часть работы по предотвращению возникновения возможного банкротства.</w:t>
      </w:r>
    </w:p>
    <w:p>
      <w:pPr>
        <w:pStyle w:val="Normal"/>
        <w:spacing w:lineRule="atLeast" w:line="270"/>
        <w:ind w:firstLine="851"/>
        <w:jc w:val="both"/>
        <w:rPr/>
      </w:pPr>
      <w:r>
        <w:rPr/>
        <w:t>Однако хочу заметить, что иногда, и даже часто, банкротству подвергаются стратегически важные для России предприятия, из-за чего элементарно теряется уникальное оборудование, знания и, самое важное, опытные кадры. В основном, причиной банкротств служит нежелание ряда представителей власти заниматься проблемами предприятий-должников. Проще их уничтожить под видом банкротства. На мой взгляд, это опасная тенденция для России, и с этим что-то надо делать.</w:t>
      </w:r>
      <w:r>
        <w:rPr>
          <w:rFonts w:ascii="Trebuchet MS" w:hAnsi="Trebuchet MS" w:cs="Trebuchet MS"/>
        </w:rPr>
        <w:t>﻿</w:t>
      </w:r>
    </w:p>
    <w:p>
      <w:pPr>
        <w:pStyle w:val="Normal"/>
        <w:spacing w:lineRule="atLeast" w:line="270"/>
        <w:ind w:firstLine="85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70"/>
        <w:ind w:firstLine="851"/>
        <w:jc w:val="both"/>
        <w:rPr>
          <w:i/>
          <w:i/>
          <w:iCs/>
        </w:rPr>
      </w:pPr>
      <w:r>
        <w:rPr>
          <w:i/>
          <w:iCs/>
        </w:rPr>
        <w:t>РР</w:t>
      </w:r>
    </w:p>
    <w:p>
      <w:pPr>
        <w:pStyle w:val="Normal"/>
        <w:ind w:firstLine="851"/>
        <w:jc w:val="both"/>
        <w:rPr/>
      </w:pPr>
      <w:r>
        <w:rPr/>
        <w:t>Ссылка: http://www.gosrf.ru/news/6921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2:00Z</dcterms:created>
  <dc:creator>SavenkovAA</dc:creator>
  <dc:description/>
  <cp:keywords/>
  <dc:language>en-US</dc:language>
  <cp:lastModifiedBy>Савенков</cp:lastModifiedBy>
  <dcterms:modified xsi:type="dcterms:W3CDTF">2012-10-29T12:31:00Z</dcterms:modified>
  <cp:revision>5</cp:revision>
  <dc:subject/>
  <dc:title> </dc:title>
</cp:coreProperties>
</file>