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drawing>
          <wp:inline distT="0" distB="0" distL="0" distR="0">
            <wp:extent cx="42379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авана зажигает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уба открывает новые возможности для российского бизнес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Алексей Чичкин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9.10.2013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реализации совместных проектов по добыче и переработке кубинского никеля Россия и Куба, располагающие крупными запасами этого сырья (не меньше 15% общемировых), могут стать ведущими "игроками" в этом секторе мирового рынка. А освоение с участием РФ запасов шельфовой нефти Кубы позволит ей стать одной из крупнейших "нефтяных" стран Центральной Америки и Карибского бассейна. Это было отмечено на состоявшейся в Москве презентации инвестиционного потенциала Кубы.</w:t>
      </w:r>
    </w:p>
    <w:p>
      <w:pPr>
        <w:pStyle w:val="Normal"/>
        <w:ind w:firstLine="709"/>
        <w:jc w:val="both"/>
        <w:rPr/>
      </w:pPr>
      <w:r>
        <w:rPr/>
        <w:t>Начиная с IV квартала 2013 г. и до 2016 года включительно в экономике Кубы возможна реализация более 30 совместных с РФ инвестпроектов, охватывающих свыше 10 отраслей. Кроме того, российский бизнес приглашен к развитию крупнейшей на острове свободной экономической зоны (СЭЗ) "Мариэль". А потенциальный объем российских инвестиций в этой стране превышает 10 млрд долл. Как отметил вице-президент ТПП РФ Александр Рыбаков, на разных этапах реализации находятся 35 совместных проектов в сфере телекоммуникаций, энергетики, транспортной инфраструктуры (см. карту). "Но взаимная торговля, составившая в 2012 году примерно 220 млн долл., - пояснил "РБГ" Рыбаков, - не отвечает взаимным возможностям".</w:t>
      </w:r>
    </w:p>
    <w:p>
      <w:pPr>
        <w:pStyle w:val="Normal"/>
        <w:ind w:firstLine="709"/>
        <w:jc w:val="both"/>
        <w:rPr/>
      </w:pPr>
      <w:r>
        <w:rPr/>
        <w:t>Министр внешней торговли и инвестиций Кубы Родриго Малльмьерка Диас заявил, что укреплению сотрудничества будет способствовать проект СЭЗ "Мариэль", причем "его реализация вполне возможна с российским участием. Кроме того, "у российских компаний есть интерес и к модернизации кубинских электростанций, транспортной сети, в добыче нефти на Кубе", - уточнил "РБГ" господин Диас. По его словам, эти и другие направления взаимодействия он вскоре обсудит с главой минпромторга РФ Денисом Мантуровым.</w:t>
      </w:r>
    </w:p>
    <w:p>
      <w:pPr>
        <w:pStyle w:val="Normal"/>
        <w:ind w:firstLine="709"/>
        <w:jc w:val="both"/>
        <w:rPr/>
      </w:pPr>
      <w:r>
        <w:rPr/>
        <w:t>Как отмечалось на форуме, Гавана в последние годы расширяет льготы для иностранных инвесторов. Так, с 2013 г. срок аренды ими земельных участков на Кубе продлен с 49 до 99 лет. Разрешено также создание иностранных предприятий. Что же касается долей зарубежного и национального капитала в совместных предприятиях, соотношение между ними может составлять 99:1. А рассмотрение иностранных предложений по инвестпроектам на Кубе теперь не превышает 65 суток. Меры, стимулирующие привлечение капиталовложений, принимаются под влиянием разнообразных льгот для инвесторов в соседних карибских странах, которым Куба до недавнего времени "проигрывала" в сфере инвестиционного климата.</w:t>
      </w:r>
    </w:p>
    <w:p>
      <w:pPr>
        <w:pStyle w:val="Style13"/>
        <w:shd w:fill="FFFFFF" w:val="clear"/>
        <w:spacing w:lineRule="atLeast" w:line="270" w:before="240" w:after="240"/>
        <w:ind w:left="750" w:hanging="0"/>
        <w:rPr>
          <w:color w:val="393838"/>
          <w:sz w:val="21"/>
          <w:szCs w:val="21"/>
        </w:rPr>
      </w:pPr>
      <w:r>
        <w:rPr>
          <w:color w:val="393838"/>
          <w:sz w:val="21"/>
          <w:szCs w:val="21"/>
        </w:rPr>
        <w:drawing>
          <wp:inline distT="0" distB="0" distL="0" distR="0">
            <wp:extent cx="5439410" cy="318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93838"/>
          <w:sz w:val="21"/>
          <w:szCs w:val="21"/>
        </w:rPr>
      </w:pPr>
      <w:r>
        <w:rPr>
          <w:rFonts w:cs="Verdana" w:ascii="Verdana" w:hAnsi="Verdana"/>
          <w:color w:val="39383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ocauthorn">
    <w:name w:val="doc-author-n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k">
    <w:name w:val="t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Releasedate">
    <w:name w:val="release-dat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author-Aleksej-Chichkin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06:00Z</dcterms:created>
  <dc:creator>SavenkovAA</dc:creator>
  <dc:description/>
  <dc:language>en-US</dc:language>
  <cp:lastModifiedBy>Савенков А.А. (186) new</cp:lastModifiedBy>
  <dcterms:modified xsi:type="dcterms:W3CDTF">2013-10-29T05:06:00Z</dcterms:modified>
  <cp:revision>2</cp:revision>
  <dc:subject/>
  <dc:title/>
</cp:coreProperties>
</file>