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907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kern w:val="2"/>
          <w:sz w:val="28"/>
          <w:szCs w:val="28"/>
          <w:lang w:eastAsia="ru-RU"/>
        </w:rPr>
        <w:t>СОВЕТ ТПП РФ ОБСУДИЛ ВОПРОСЫ СТРАХ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28.10.2012</w:t>
      </w:r>
    </w:p>
    <w:p>
      <w:pPr>
        <w:pStyle w:val="Normal"/>
        <w:spacing w:lineRule="auto" w:line="240" w:before="0" w:after="0"/>
        <w:rPr>
          <w:rFonts w:eastAsia="Times New Roman"/>
          <w:bCs/>
          <w:sz w:val="16"/>
          <w:szCs w:val="24"/>
          <w:lang w:eastAsia="ru-RU"/>
        </w:rPr>
      </w:pPr>
      <w:r>
        <w:rPr>
          <w:rFonts w:eastAsia="Times New Roman"/>
          <w:bCs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eastAsia="ru-RU"/>
        </w:rPr>
        <w:t>В Торгово-промышленной палате Российской Федерации состоялось заседание Совета ТПП РФ по саморегулированию предпринимательской 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eastAsia="ru-RU"/>
        </w:rPr>
        <w:t>Участники заседания заслушали тематический доклад и провели обсуждение вопросов, связанных со страхованием ответственности СРО перед потребителями. Отдельный акцент был сделан на вопросах страхования членов СРО в строительстве.</w:t>
        <w:br/>
        <w:t>Также вниманию собравшихся был представлен сравнительный анализ эффективности страхования гражданской ответственности и компенсационных фондов в части обеспечения имущественной ответственности членов СРО. Члены Совета отметили наличие отдельных проблем в механизмах восполнения средств компенсационных фондов СР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Кроме того, в повестку заседания вошли темы правового регулирования деятельности оценщиков, обеспечения информационной открытости СРО и ряд других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 итогам заседания Совет ТПП РФ рекомендовал саморегулируемым организациям и их объединениям интенсифицировать взаимодействие со Всероссийским союзом страховщиков в целях коллективной разработки отраслевых стандартов страх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«В области вопросов обеспечения ответственности в строительной сфере действительно существует ряд моментов, нуждающихся в совершенствовании. СРО НП «ЭнергоСтройАльянс» ведет работу в данном направлении на всех возможных уровнях: как на базе Партнерства, так и в рамках общественных объединений, Национальных объединений СРО, рабочих групп и комитетов при органах исполнительной власти», - подчеркнул генеральный директор СРО НП «ЭнергоСтройАльянс» Дмитрий Мурзинцев.</w:t>
      </w:r>
    </w:p>
    <w:p>
      <w:pPr>
        <w:pStyle w:val="Normal"/>
        <w:spacing w:before="0" w:after="200"/>
        <w:ind w:firstLine="851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4:00Z</dcterms:created>
  <dc:creator>ArutyunovSS</dc:creator>
  <dc:description/>
  <cp:keywords/>
  <dc:language>en-US</dc:language>
  <cp:lastModifiedBy>ArutyunovSS</cp:lastModifiedBy>
  <dcterms:modified xsi:type="dcterms:W3CDTF">2012-10-29T06:06:00Z</dcterms:modified>
  <cp:revision>1</cp:revision>
  <dc:subject/>
  <dc:title/>
</cp:coreProperties>
</file>