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956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8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осковский бизнес-диалог ШОС: курс на высокие технолог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28.11.2012, </w:t>
      </w:r>
      <w:r>
        <w:rPr>
          <w:rFonts w:eastAsia="Times New Roman"/>
          <w:b/>
          <w:bCs/>
          <w:szCs w:val="24"/>
          <w:lang w:eastAsia="ru-RU"/>
        </w:rPr>
        <w:t>Станислав Максимов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szCs w:val="24"/>
            <w:u w:val="single"/>
            <w:lang w:eastAsia="ru-RU"/>
          </w:rPr>
          <w:t>Россия</w:t>
        </w:r>
      </w:hyperlink>
      <w:hyperlink r:id="rId4">
        <w:r>
          <w:rPr>
            <w:rStyle w:val="InternetLink"/>
            <w:rFonts w:eastAsia="Times New Roman"/>
            <w:szCs w:val="24"/>
            <w:u w:val="single"/>
            <w:lang w:eastAsia="ru-RU"/>
          </w:rPr>
          <w:t>Экономика и Бизнес</w:t>
        </w:r>
      </w:hyperlink>
      <w:hyperlink r:id="rId5">
        <w:r>
          <w:rPr>
            <w:rStyle w:val="InternetLink"/>
            <w:rFonts w:eastAsia="Times New Roman"/>
            <w:szCs w:val="24"/>
            <w:u w:val="single"/>
            <w:lang w:eastAsia="ru-RU"/>
          </w:rPr>
          <w:t>Шанхайский дух</w:t>
        </w:r>
      </w:hyperlink>
    </w:p>
    <w:p>
      <w:pPr>
        <w:pStyle w:val="Normal"/>
        <w:spacing w:lineRule="atLeast" w:line="300" w:before="0" w:after="0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476500" cy="1400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 Москве, в конференц-зале «Александр-хауса», завершил работу второй Международный деловой форум – «Московский бизнес-диалог ШОС». Он состоялся в преддверии предстоящего в начале декабря заседания Совета глав правительств в Бишкеке и прошел под патронажем Секретариата Делового совета ШОС, при поддержке МИД России, Российского Фонда развития высоких технологий и при участии информационного агентства ИнфоРос.</w:t>
      </w:r>
    </w:p>
    <w:p>
      <w:pPr>
        <w:pStyle w:val="Normal"/>
        <w:spacing w:lineRule="atLeast" w:line="27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сей раз московский форум собрал более сотни участников – представителей органов государственной власти, экспертного сообщества, крупных производственных и научных структур, парламентариев, дипломатов и журналистов из России, Казахстана, Китая, Таджикистана, Монголии, Ирана и других стран шосовского пространства.</w:t>
      </w:r>
    </w:p>
    <w:p>
      <w:pPr>
        <w:pStyle w:val="Normal"/>
        <w:spacing w:lineRule="atLeast" w:line="27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ма нынешней встречи звучит как нельзя актуально: «Высокие технологии - основа проектного сотрудничества». В самом деле, многие государства ШОС сейчас взяли курс на инновационное развитие, на переход от преимущественно сырьевой направленности экономики к созданию высокотехнологических производств. А для выполнения такой амбициозной задачи сложение сил, кооперация в рамках Шанхайской организации может дать ощутимый синергетический эффект.</w:t>
      </w:r>
    </w:p>
    <w:p>
      <w:pPr>
        <w:pStyle w:val="Normal"/>
        <w:spacing w:lineRule="atLeast" w:line="27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 этом, открывая пленарное заседание, говорил и председатель Делового совета ШОС Дмитрий Мезенцев. Он напомнил, что на предыдущем бизнес-форуме, который состоялся в ноябре 2011 года, было высказано много интересных идей, которые уже начинают претворяться в жизнь, и выразил надежду на то, что и нынешняя встреча будет столь же плодотворной. За более чем одиннадцать лет своего существования ШОС прошла путь от своего становления и формулирования целей до формирования влиятельной международной организации, подчеркнул председатель Делового совета. Сегодня она создала многочисленные дискуссионные и деловые площадки, которые способствуют расширению сфер ее деятельности, ее эффективности. Одной из таких площадок как раз и стал «Московский бизнес-диалог ШОС».</w:t>
      </w:r>
    </w:p>
    <w:p>
      <w:pPr>
        <w:pStyle w:val="Normal"/>
        <w:spacing w:lineRule="atLeast" w:line="270" w:before="0" w:after="0"/>
        <w:ind w:firstLine="851"/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>Председатель Комитета по энергетике Государственной Думы РФ Иван Грачёв в своем приветственном выступлении сказал, что в настоящее время Россия, как и другие страны ШОС, начинает переходить от сырьевой направленности экономики и экспорта к экономике знаний. Это в полной мере относится и к сырьевой отрасли, которая также нуждается в инновациях. Тем более что с исчерпанием «дешевых» российских месторождений нефти и газа нашей стране неизбежно придется активно осваивать и Восточную Сибирь, и северные земли, и арктический шельф. А это повлечет за собой потребность не только в огромных инвестициях, но и в высоких технологиях, в современнейшей технике, в высококлассных специалистах. Иными словами – в той самой экономике знаний.</w:t>
      </w:r>
    </w:p>
    <w:p>
      <w:pPr>
        <w:pStyle w:val="Normal"/>
        <w:spacing w:lineRule="atLeast" w:line="27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зидент Торгово-промышленной палаты РФ Сергей Катырин отметил, что его организация активно взаимодействует со всеми странами, вовлеченными в орбиту ШОС. И подчеркнул, что она готова принять самое деятельное участие и в инновационных проектах, продвигаемых странами этого международного сообщества. К такому важному делу, по его мнению, можно было бы подключить и региональные ТПП – а их, к слову сказать, в России более 170.</w:t>
      </w:r>
    </w:p>
    <w:p>
      <w:pPr>
        <w:pStyle w:val="Normal"/>
        <w:spacing w:lineRule="atLeast" w:line="27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ники дискуссии в своих выступлениях затронули широкий спектр вопросов повышения эффективности экономического взаимодействия стран ШОС, предложили конкретные практические идеи, связанные с подготовкой и реализацией совместных проектов в области энергетики, обеспечения продовольственной и экологической безопасности, развития транспортной инфраструктуры и финансовой сферы.</w:t>
      </w:r>
    </w:p>
    <w:p>
      <w:pPr>
        <w:pStyle w:val="Normal"/>
        <w:spacing w:lineRule="atLeast" w:line="27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ногие участники бизнес-форума отмечали, что у российских ученых и производственников уже сегодня есть немало интереснейших, поистине прорывных разработок. Теперь перед ними стоит важная задача – конвертировать их в высокодоходный бизнес, заинтересовать зарубежных партнеров, в том числе и на пространстве Шанхайской организации. Выступившие на встрече руководители научно-исследовательских институтов и предприятий рассказали о некоторых таких открытиях, которые могли бы стать темой для сотрудничества с коллегами из государств ШОС в различных сферах.</w:t>
      </w:r>
    </w:p>
    <w:p>
      <w:pPr>
        <w:pStyle w:val="Normal"/>
        <w:spacing w:lineRule="atLeast" w:line="27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тогом форума «Московский бизнес-диалог ШОС» стало принятие рекомендаций, которые будут представлены Совету глав правительств государств-членов ШОС. В них изложены практические шаги по расширению сотрудничества в области технологических разработок, межрегиональных и интернациональных проектов. Предложено также для активизации совместной работы создать при Деловом совете ШОС Центр высоких технологий, который взял бы на себя решение таких задач, как поиск перспективных технологий и привлечение к ним внимания потенциальных партнеров и инвесторов, изучение рынков наукоемкой продукции, методическое обеспечение инжиниринговых центров.</w:t>
      </w:r>
    </w:p>
    <w:p>
      <w:pPr>
        <w:pStyle w:val="Normal"/>
        <w:spacing w:lineRule="atLeast" w:line="27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Одним из основных условий наращивания экономического потенциала ШОС, - резюмируется в документе, - является реализация масштабных совместных проектов, ориентированных на опережающее технологическое развитие и отвечающих базовым социально-экономическим потребностям стран ШОС».</w:t>
      </w:r>
    </w:p>
    <w:p>
      <w:pPr>
        <w:pStyle w:val="Normal"/>
        <w:spacing w:lineRule="atLeast" w:line="27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роме того, участники встречи предложили придать ежегодный характер международному деловому форуму «Московский бизнес-диалог ШОС».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shos.ru/ru/?idreg=1" TargetMode="External"/><Relationship Id="rId4" Type="http://schemas.openxmlformats.org/officeDocument/2006/relationships/hyperlink" Target="http://www.infoshos.ru/ru/?idr=2" TargetMode="External"/><Relationship Id="rId5" Type="http://schemas.openxmlformats.org/officeDocument/2006/relationships/hyperlink" Target="http://www.infoshos.ru/ru/?them=1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2:00Z</dcterms:created>
  <dc:creator>ArutyunovSS</dc:creator>
  <dc:description/>
  <cp:keywords/>
  <dc:language>en-US</dc:language>
  <cp:lastModifiedBy>ArutyunovSS</cp:lastModifiedBy>
  <dcterms:modified xsi:type="dcterms:W3CDTF">2012-11-29T12:03:00Z</dcterms:modified>
  <cp:revision>1</cp:revision>
  <dc:subject/>
  <dc:title/>
</cp:coreProperties>
</file>