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textAlignment w:val="baseline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В Москве состоялся бизнес-форум ШОС</w:t>
      </w:r>
    </w:p>
    <w:p>
      <w:pPr>
        <w:pStyle w:val="Normal"/>
        <w:shd w:fill="FFFFFF" w:val="clear"/>
        <w:spacing w:lineRule="atLeast" w:line="195" w:before="0" w:after="0"/>
        <w:jc w:val="both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8.11.2012 </w:t>
      </w:r>
    </w:p>
    <w:p>
      <w:pPr>
        <w:pStyle w:val="Normal"/>
        <w:shd w:fill="F9F7F1" w:val="clear"/>
        <w:spacing w:lineRule="atLeast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1181100" cy="885825"/>
            <wp:effectExtent l="0" t="0" r="0" b="0"/>
            <wp:wrapTight wrapText="bothSides">
              <wp:wrapPolygon edited="0">
                <wp:start x="-264" y="0"/>
                <wp:lineTo x="-264" y="21277"/>
                <wp:lineTo x="21600" y="21277"/>
                <wp:lineTo x="21600" y="0"/>
                <wp:lineTo x="-26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В Москве 28 ноября в бизнес-центре "Александр-Хаус" вот уже во второй раз состоялся Международный деловой форум  "Московский бизнес-диалог ШОС" на тему "Высокие технологии: основа проектного сотрудничества"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роприятие было приурочено к предстоящему 4-5 декабря заседанию Совета глав правительств ШОС в Бишкеке и организовано Деловым советом ШОС, информационным агентством "ИнфоРос", Российским Фондом развития высоких технологий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оруме приняли участие представители органов государственной власти, деловых кругов, разработчиков технологий и экспертного сообщества Казахстана, Киргизии, Китая, России, Таджикистана и Узбекистана, а также стран-наблюдателей и партнеров по диалогу ШОС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рывая мероприятие, председатель правления Делового Совета ШОС и генеральный секретарь ШОС (с 1 января 2013 г.)  Дмитрий Мезенцев отметил, что за 11 лет своего существования Организация стала заметным инструментом мировой политики. По его словам, в рамках ШОС существует немало дискуссионных площадок, среди которых особое место занимает форум "Московский бизнес-диалог ШОС", проведение которого в прошлом году имело широкий резонанс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Председатель Комитета по энергетике Государственной Думы РФ Иван Грачев сообщил, что в условиях роста энергопотребления в странах ШОС, особенно в Китае, большое значение приобретает предостоящее освоение Россией своих сибирских нефтегазовых месторождений. По его мнению, спрос на энергию будет расти независимо от роста энергоэффективности, соответственно будут расти и цены на энергоносители; этому будет способствовать и постепенное исчерпание дешевых нефтегазовых месторождений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идент Торгово-промышленной палаты Сергей Катырин выразил удовлетворение наличию такой дискуссионной площадки, как "Московский бизнес-диалог ШОС", на полях которой можно обсудить насущные вопросы торгово-экономического сотрудничества в рамках Организации. По его мнению, потенциал ШОС до конца не раскрыт, в этой связи заметную роль в активизации взаимодействия сыграет сеть торгово-промышленных палат стран-участниц Организации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Российского Фонда развития высоких технологий Павел Провинцев предложил создать в рамках ШОС Центр высоких технологий. Инициатива была поддержана Деловым советом ШОС, было решено рассмотреть вопрос о создании соответствующей рабочей группы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круглых столов были презентованы инновационные проекты и технологии в топливно-энергетическом комплексе, агромышленном секторе, медицине, биотехнологии, атомной и электроэнергетике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м бизнес-форума стал доклад Совету глав правительств государств-членов ШОС с практическими рекомендациями по наращиванию экономического потенциала ШОС, главным условием которого является реализация масштабных совместных проектов, ориентированных на опережающее технологическое развитие и отвечающих базовым социально-экономическим потребностям стран Организации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1:00Z</dcterms:created>
  <dc:creator>ArutyunovSS</dc:creator>
  <dc:description/>
  <cp:keywords/>
  <dc:language>en-US</dc:language>
  <cp:lastModifiedBy>ArutyunovSS</cp:lastModifiedBy>
  <dcterms:modified xsi:type="dcterms:W3CDTF">2012-11-29T05:54:00Z</dcterms:modified>
  <cp:revision>1</cp:revision>
  <dc:subject/>
  <dc:title/>
</cp:coreProperties>
</file>