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5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ъем торговли РФ и Вьетнама в 2012 г может вырасти на 33%, до $4 млрд - Набиуллина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087755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30 июл</w:t>
      </w:r>
      <w:r>
        <w:rPr/>
        <w:t xml:space="preserve"> - ПРАЙМ. Объем взаимной торговли России и Вьетнама по итогам 2012 года может увеличиться на 1 миллиард долларов - до 4 миллиардов долларов, заявила помощник президента РФ Эльвира Набиуллина на российско-вьетнамском бизнес-форуме.</w:t>
      </w:r>
    </w:p>
    <w:p>
      <w:pPr>
        <w:pStyle w:val="Normal"/>
        <w:ind w:firstLine="709"/>
        <w:jc w:val="both"/>
        <w:rPr/>
      </w:pPr>
      <w:r>
        <w:rPr/>
        <w:t>"По итогам пяти месяцев объем взаимной торговли составил около полутора миллиардов долларов, и мы ожидаем, что по итогам 2012 года он увеличится на 1 миллиард долларов и составит около 4 миллиардов долларов", - сказала она.</w:t>
      </w:r>
    </w:p>
    <w:p>
      <w:pPr>
        <w:pStyle w:val="Normal"/>
        <w:ind w:firstLine="709"/>
        <w:jc w:val="both"/>
        <w:rPr/>
      </w:pPr>
      <w:r>
        <w:rPr/>
        <w:t>Набиуллина отметила, что с 2006 года товарооборот между двумя странами утроился и достиг в 2011 году 3 миллиардов долларов. В тоже время, добавила она, несмотря на такой большой рост, объем торговли не отвечает большому потенциалу взаимного сотрудничества.</w:t>
      </w:r>
    </w:p>
    <w:p>
      <w:pPr>
        <w:pStyle w:val="Normal"/>
        <w:ind w:firstLine="709"/>
        <w:jc w:val="both"/>
        <w:rPr/>
      </w:pPr>
      <w:r>
        <w:rPr/>
        <w:t>По словам помощника президента, важен не только объем, но и структура взаимной торговли. Сейчас во взаимных поставках большую долю составляют товары с добавленной стоимостью. Так Вьетнам поставляет в РФ швейную продукцию, обувь, морепродукты, сельскохозяйственную продукцию, а Россия, в свою очередь, наращивает поставки на вьетнамский рынок металлопродукции, добавила Набиуллина.</w:t>
      </w:r>
    </w:p>
    <w:p>
      <w:pPr>
        <w:pStyle w:val="Normal"/>
        <w:ind w:firstLine="709"/>
        <w:jc w:val="both"/>
        <w:rPr/>
      </w:pPr>
      <w:r>
        <w:rPr/>
        <w:t>Она напомнила, что сейчас обсуждается возможность заключение договора о зоне свободной торговли между Таможенным союзом и Вьетнамом.</w:t>
      </w:r>
    </w:p>
    <w:p>
      <w:pPr>
        <w:pStyle w:val="Normal"/>
        <w:ind w:firstLine="709"/>
        <w:jc w:val="both"/>
        <w:rPr/>
      </w:pPr>
      <w:r>
        <w:rPr/>
        <w:t>"Мы ждем итогового доклада рабочей группы, которая изучает целесообразность заключения данного соглашения", - сказала Набиуллина.</w:t>
      </w:r>
    </w:p>
    <w:p>
      <w:pPr>
        <w:pStyle w:val="Normal"/>
        <w:ind w:firstLine="709"/>
        <w:jc w:val="both"/>
        <w:rPr/>
      </w:pPr>
      <w:r>
        <w:rPr/>
        <w:t>По ее словам, большое внимание уделяется привлечению взаимных инвестиций, по итогам прошлого года накопленные российские инвестиции в промышленности Вьетнама составили около 1 миллиарда долларов. В свою очередь российская сторона намерена активизировать привлечение инвесторов, в том числе с помощью Российского фонда прямых инвестиций, отметила помощник президента.</w:t>
      </w:r>
    </w:p>
    <w:p>
      <w:pPr>
        <w:pStyle w:val="Normal"/>
        <w:ind w:firstLine="709"/>
        <w:jc w:val="both"/>
        <w:rPr/>
      </w:pPr>
      <w:r>
        <w:rPr/>
        <w:t>В свою очередь президент Вьетнама Чыонг Тан Шанг заявил, что во Вьетнаме сейчас происходят реформы, направленные на улучшение условий для работы в стране иностранных предпринимателей. По его словам, Россия и Вьетнам успешно сотрудничают в таких сферах как телекоммуникации, нефтегазовый сектор, туризм.</w:t>
      </w:r>
    </w:p>
    <w:p>
      <w:pPr>
        <w:pStyle w:val="Normal"/>
        <w:ind w:firstLine="709"/>
        <w:jc w:val="both"/>
        <w:rPr/>
      </w:pPr>
      <w:r>
        <w:rPr/>
        <w:t>"Вьетнам готов предоставить условия предпринимателям для наращивания своего бизнеса в нашей стране", - сказал президент. Вьетнамские предприниматели, по его словам, готовы инвестировать в российские регионы Дальнего Востока и Сибир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1:00Z</dcterms:created>
  <dc:creator>SavenkovAA</dc:creator>
  <dc:description/>
  <cp:keywords/>
  <dc:language>en-US</dc:language>
  <cp:lastModifiedBy>Савенков</cp:lastModifiedBy>
  <dcterms:modified xsi:type="dcterms:W3CDTF">2012-07-31T06:01:00Z</dcterms:modified>
  <cp:revision>2</cp:revision>
  <dc:subject/>
  <dc:title> </dc:title>
</cp:coreProperties>
</file>