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62864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3399"/>
          <w:sz w:val="16"/>
          <w:szCs w:val="16"/>
        </w:rPr>
        <w:drawing>
          <wp:inline distT="0" distB="0" distL="0" distR="0">
            <wp:extent cx="4237990" cy="361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0" r="-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799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т рыбы до нефти </w:t>
      </w:r>
    </w:p>
    <w:p>
      <w:pPr>
        <w:pStyle w:val="Normal"/>
        <w:ind w:firstLine="709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Россия и Норвегия развивают совместное инвестирова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0.10.12,  </w:t>
      </w:r>
      <w:hyperlink r:id="rId4">
        <w:r>
          <w:rPr>
            <w:rStyle w:val="InternetLink"/>
            <w:b/>
            <w:color w:val="000000"/>
            <w:u w:val="none"/>
          </w:rPr>
          <w:t xml:space="preserve"> №870 (41)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 </w:t>
      </w:r>
      <w:hyperlink r:id="rId5">
        <w:r>
          <w:rPr>
            <w:rStyle w:val="InternetLink"/>
            <w:b/>
            <w:color w:val="000000"/>
            <w:u w:val="none"/>
          </w:rPr>
          <w:t>Алексей Балиев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Создание совместных предприятий в различных отраслях и секторах бизнеса, более активный обмен производственными инвестициями и ускорение переговоров по зоне свободной торговли с Таможенным союзом (ТС) РФ, Беларуси и Казахстана - таковы основные рекомендации Третьего норвежско-российского бизнес-форума, состоявшегося в Осло в конце октября.</w:t>
      </w:r>
    </w:p>
    <w:p>
      <w:pPr>
        <w:pStyle w:val="Normal"/>
        <w:ind w:firstLine="709"/>
        <w:jc w:val="both"/>
        <w:rPr/>
      </w:pPr>
      <w:r>
        <w:rPr/>
        <w:t>Стороны сакцентировали внимание и на совместных проектах в Арктике - прежде всего на нефтегазовых, транспортных и рыбопромысловых. Включая создание постоянного приарктического транзитного "кольца" в составе Северной Финляндии (Лапландии), Северной Норвегии (Финнмарка) и Мурманской области РФ.</w:t>
      </w:r>
    </w:p>
    <w:p>
      <w:pPr>
        <w:pStyle w:val="Normal"/>
        <w:ind w:firstLine="709"/>
        <w:jc w:val="both"/>
        <w:rPr/>
      </w:pPr>
      <w:r>
        <w:rPr/>
        <w:t>По мнению вице-президента ТПП РФ Александра Рыбакова, между бизнес-структурами обеих стран активно развивается партнерство в судостроении, ресурсосбережении, новых добывающих технологиях, сфере услуг. Но требуется более активное сотрудничество в малом и среднем бизнесе.</w:t>
      </w:r>
    </w:p>
    <w:p>
      <w:pPr>
        <w:pStyle w:val="Normal"/>
        <w:ind w:firstLine="709"/>
        <w:jc w:val="both"/>
        <w:rPr/>
      </w:pPr>
      <w:r>
        <w:rPr/>
        <w:t>Схожее мнение у председателя Норвежско-Российской торговой палаты Томаса Мишелета. При этом он пояснил "РБГ", что "на Крайнем Севере бизнес наших стран готовится к реализации совместных проектов, например в сфере транспорта и логистики. Есть возможности для совместных успехов в высоких технологиях. Так что связи идут в рост".</w:t>
      </w:r>
    </w:p>
    <w:p>
      <w:pPr>
        <w:pStyle w:val="Normal"/>
        <w:ind w:firstLine="709"/>
        <w:jc w:val="both"/>
        <w:rPr/>
      </w:pPr>
      <w:r>
        <w:rPr/>
        <w:t>А Тронн Йиске, министр промышленности и торговли Норвегии, подчеркнул, что отраслевой спектр отношений постоянно расширяется. Все более востребованы в регионе ТС норвежские технологии, включая энергосберегающие. Для развития этих тенденций требуются не только новые совместные проекты, но также повышение их качества и "прозрачности" для инвестирования. Кроме того, по мнению Т. Гиске, успешный ход переговоров по зоне свободной торговли открывает новые возможности для взаимного доступа товаров, услуг, инвестиций и научных разработок на рынки обеих стран.</w:t>
      </w:r>
    </w:p>
    <w:p>
      <w:pPr>
        <w:pStyle w:val="Normal"/>
        <w:ind w:firstLine="709"/>
        <w:jc w:val="both"/>
        <w:rPr/>
      </w:pPr>
      <w:r>
        <w:rPr/>
        <w:t>Отмечалось также, что в 2011-м российско-норвежский товарооборот рекордно вырос - на 37%. А объем накопленных инвестиций Норвегии в экономике РФ и российских - в экономике Норвегии примерно на одинаковом уровне и в 2011 г. превысил $230 млн.</w:t>
      </w:r>
    </w:p>
    <w:p>
      <w:pPr>
        <w:pStyle w:val="Normal"/>
        <w:ind w:firstLine="709"/>
        <w:jc w:val="both"/>
        <w:rPr/>
      </w:pPr>
      <w:r>
        <w:rPr/>
        <w:t>Примечательно, что форум состоялся вскоре после 6-го раунда переговоров по соглашению о зоне свободной торговли Европейской ассоциации свободной торговли (ЕАСТ: Норвегия, Исландия, Швейцария, Лихтенштейн) с ТС в норвежском г. Олесунн. По данным торгпредства РФ в Норвегии, этот раунд стал едва ли не решающим: стороны согласовали основные разделы предстоящего соглашения по торговле товарами и услугами, определению страны происхождения, интеллектуальной собственности, госзакупкам, обмену инвестициями.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0C445F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rintsection1">
    <w:name w:val="printsection1"/>
    <w:basedOn w:val="Style12"/>
    <w:qFormat/>
    <w:rPr>
      <w:rFonts w:ascii="Verdana" w:hAnsi="Verdana" w:cs="Verdana"/>
      <w:b/>
      <w:bCs/>
      <w:color w:val="FFFFFF"/>
      <w:sz w:val="18"/>
      <w:szCs w:val="18"/>
      <w:shd w:fill="333333" w:val="clear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">
    <w:name w:val="tik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Printheader">
    <w:name w:val="printheader"/>
    <w:basedOn w:val="Normal"/>
    <w:qFormat/>
    <w:pPr>
      <w:spacing w:before="280" w:after="45"/>
      <w:jc w:val="center"/>
    </w:pPr>
    <w:rPr>
      <w:rFonts w:ascii="Verdana" w:hAnsi="Verdana" w:cs="Arial"/>
      <w:b/>
      <w:bCs/>
      <w:color w:val="000000"/>
      <w:sz w:val="26"/>
      <w:szCs w:val="26"/>
    </w:rPr>
  </w:style>
  <w:style w:type="paragraph" w:styleId="Printheaderannounce">
    <w:name w:val="printheaderannounce"/>
    <w:basedOn w:val="Normal"/>
    <w:qFormat/>
    <w:pPr>
      <w:spacing w:before="15" w:after="30"/>
      <w:jc w:val="center"/>
    </w:pPr>
    <w:rPr>
      <w:rFonts w:ascii="Verdana" w:hAnsi="Verdana" w:cs="Arial"/>
      <w:color w:val="000000"/>
    </w:rPr>
  </w:style>
  <w:style w:type="paragraph" w:styleId="Printheaderauthor">
    <w:name w:val="printheaderauthor"/>
    <w:basedOn w:val="Normal"/>
    <w:qFormat/>
    <w:pPr>
      <w:spacing w:before="45" w:after="15"/>
    </w:pPr>
    <w:rPr>
      <w:rFonts w:ascii="Arial" w:hAnsi="Arial" w:cs="Arial"/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g.ru/gazeta/biznes/2012/10/30.html" TargetMode="External"/><Relationship Id="rId5" Type="http://schemas.openxmlformats.org/officeDocument/2006/relationships/hyperlink" Target="http://www.rg.ru/author-Aleksej-Baliev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15:00Z</dcterms:created>
  <dc:creator>SavenkovAA</dc:creator>
  <dc:description/>
  <cp:keywords/>
  <dc:language>en-US</dc:language>
  <cp:lastModifiedBy>Савенков</cp:lastModifiedBy>
  <dcterms:modified xsi:type="dcterms:W3CDTF">2012-10-30T08:15:00Z</dcterms:modified>
  <cp:revision>2</cp:revision>
  <dc:subject/>
  <dc:title> </dc:title>
</cp:coreProperties>
</file>