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5241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совершенствования налоговой политики рассматриваются на Всероссийском форуме</w:t>
      </w:r>
    </w:p>
    <w:p>
      <w:pPr>
        <w:pStyle w:val="Normal"/>
        <w:shd w:fill="FDFDEF" w:val="clear"/>
        <w:spacing w:lineRule="atLeast" w:line="255"/>
        <w:rPr>
          <w:rStyle w:val="StrongEmphasis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drawing>
          <wp:inline distT="0" distB="0" distL="0" distR="0">
            <wp:extent cx="963295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</w:rPr>
        <w:t>ТПП представит ежегодный доклад с анализом принятых поправок в Налоговый кодекс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.10. 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Сегодня в Торгово-промышленной палате России проходит VIII Всероссийский налоговый форум «Устойчивое развитие налоговой системы: вызовы и решения». Как сообщает </w:t>
      </w:r>
      <w:hyperlink r:id="rId4">
        <w:r>
          <w:rPr>
            <w:rStyle w:val="InternetLink"/>
            <w:color w:val="000000"/>
            <w:u w:val="none"/>
          </w:rPr>
          <w:t>Российская газета</w:t>
        </w:r>
      </w:hyperlink>
      <w:r>
        <w:rPr/>
        <w:t>, ТПП представит ежегодный доклад с подробным практическим анализом принятых в этом году поправок в Налоговый кодекс РФ и предложения бизнеса по дальнейшему совершенствованию налоговой политики.</w:t>
      </w:r>
    </w:p>
    <w:p>
      <w:pPr>
        <w:pStyle w:val="Normal"/>
        <w:ind w:firstLine="709"/>
        <w:jc w:val="both"/>
        <w:rPr/>
      </w:pPr>
      <w:r>
        <w:rPr/>
        <w:t>«А делать это необходимо. Взгляд со стороны иностранных бизнесменов, работающих или планирующих работать в России, показывает, что наиболее существенными рисками при реализации инвестиционных проектов в России наряду с правовыми и административными являются именно налоговые, т.е. в данном случае риски несправедливого налогообложения, некорректное применение налогового законодательства, необъективные судебные решения по результатам налоговых проверок»: отметил Павел Гагарин – руководитель рабочей группы по управлению налоговыми рисками при экспертном совете ТПП РФ по совершенствованию налогового законода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s">
    <w:name w:val="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g.ru/2012/10/30/proverk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9:00Z</dcterms:created>
  <dc:creator>Савенков</dc:creator>
  <dc:description/>
  <cp:keywords/>
  <dc:language>en-US</dc:language>
  <cp:lastModifiedBy>Савенков</cp:lastModifiedBy>
  <dcterms:modified xsi:type="dcterms:W3CDTF">2012-11-01T06:22:00Z</dcterms:modified>
  <cp:revision>1</cp:revision>
  <dc:subject/>
  <dc:title> </dc:title>
</cp:coreProperties>
</file>