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3337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акуль придет из афган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- Это первый за последнее десятилетие официальный визит в Россию главы афганского государства, отметил президент ТПП РФ Евгений Примаков, открывая встречу. По итогам переговоров президентов двух стран подписано межправительственное соглашение о торгово-экономическом сотрудничестве. Мы также готовы активизировать взаимодействие предпринимателей двух стран. При поддержке ТПП РФ в Москве создан Афганский деловой центр, объединяющий проживающих в России афганских бизнесменов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Примаков напомнил, что в Афганистане при содействии бывшего СССР было построено более 140 промышленных объектов. </w:t>
      </w:r>
    </w:p>
    <w:p>
      <w:pPr>
        <w:pStyle w:val="Normal"/>
        <w:ind w:firstLine="709"/>
        <w:jc w:val="both"/>
        <w:rPr/>
      </w:pPr>
      <w:r>
        <w:rPr/>
        <w:t>Хамид Карзай доволен: товарооборот между РФ и ИРА растет. В 2010 году он составил почти 500 млн. долларов, а ведь совсем недавно эта цифра была раза в четыре меньше, так что динамика обнадеживает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"Саланг", в реализации проектов в сельском хозяйстве, химической отрасли, машиностроении и других отраслях. Потенциал у Афганистана достаточно большой, экономика быстро поднимается. Российские предприниматели могут рассчитывать на всесторонне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>На встрече выступили представители бизнеса с обеих сторон. Председатель Российско-афганского делового совета Абубакар Арсамаков рассказал о деятельности и роли делового совета в налаживании контактов российских бизнесменов с коллегами в Афганистане. Российские экспортеры поставляют к ним зерно, масло, горюче-смазочные материалы, арматуру, прокат... Надеются афганцы и на участие россиян в восстановлении Джелалабадского ирригационного комплекса, завода азотных удобрений, Кабульского домостроительного комбината и цементного завода и других объектов, построенных еще советскими специалистами.</w:t>
      </w:r>
    </w:p>
    <w:p>
      <w:pPr>
        <w:pStyle w:val="Normal"/>
        <w:ind w:firstLine="709"/>
        <w:jc w:val="both"/>
        <w:rPr/>
      </w:pPr>
      <w:r>
        <w:rPr/>
        <w:t>Сами же афганские бизнесмены хотят создать в регионах России и стран СНГ совместные перерабатывающие предприятия. Например, в Казани они намерены соорудить фабрику по переработке, пошиву и реализации готовых изделий из афганского караку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ерина Белугина</w:t>
      </w:r>
    </w:p>
    <w:p>
      <w:pPr>
        <w:pStyle w:val="Normal"/>
        <w:ind w:firstLine="709"/>
        <w:jc w:val="both"/>
        <w:rPr/>
      </w:pPr>
      <w:r>
        <w:rPr/>
        <w:t>31.0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2:00Z</dcterms:created>
  <dc:creator>SavenkovAA</dc:creator>
  <dc:description/>
  <cp:keywords/>
  <dc:language>en-US</dc:language>
  <cp:lastModifiedBy>SavenkovAA</cp:lastModifiedBy>
  <dcterms:modified xsi:type="dcterms:W3CDTF">2011-01-31T07:46:00Z</dcterms:modified>
  <cp:revision>2</cp:revision>
  <dc:subject/>
  <dc:title> </dc:title>
</cp:coreProperties>
</file>