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0701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ьетнам хочет в Таможенный союз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.07.12,14:47:27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drawing>
          <wp:inline distT="0" distB="0" distL="0" distR="0">
            <wp:extent cx="104013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ьетнам может присоединиться к Таможенному союзу. В настоящее время Ханой рассматривает эту возможность, сообщил президент Вьетнама Чыонг Тан Шанг. По словам вьетнамского лидера, вступление страны в Таможенный союз "даст новый импульс для активизации взаимоотношений и увеличения объема поставок товаров". "Мы условились, что объявим о начале переговоров по соглашению о свободной торговле уже в сентябре 2012 года во время саммита АТЭС во Владивостоке. Мы рассчитываем, что при наличии высокой политической воли руководства наших стран, а также белорусских и казахстанских товарищей, партнеров мы можем уже скоро начать этот процесс и привести его к завершению в виде соглашения о присоединении Вьетнама к Таможенному союзу", – отметил Чыонг Тан Шанг по результатам визита в Москву. </w:t>
      </w:r>
    </w:p>
    <w:p>
      <w:pPr>
        <w:pStyle w:val="Normal"/>
        <w:ind w:firstLine="709"/>
        <w:jc w:val="both"/>
        <w:rPr/>
      </w:pPr>
      <w:r>
        <w:rPr/>
        <w:t xml:space="preserve">По словам президента, власти Вьетнама и России желают повысить объем двусторонних внешнеэкономических связей и выразил уверенность, что соглашение о присоединении Вьетнама к Таможенному союзу даст большой стимул для активизации взаимоотношений и увеличения объема поставок товаров, сообщает РИА Новости. Чыонг Тан Шанг заявил, что во Вьетнаме сейчас происходят реформы, направленные на улучшение условий для работы в стране иностранных предпринимателей. По его словам, Россия и Вьетнам успешно сотрудничают в таких сферах, как телекоммуникации, нефтегазовый сектор, туризм. По словам президента, вьетнамские предприниматели готовы инвестировать в российские регионы Дальнего Востока и Сибири, отмечает ПРАЙМ. </w:t>
      </w:r>
    </w:p>
    <w:p>
      <w:pPr>
        <w:pStyle w:val="Normal"/>
        <w:ind w:firstLine="709"/>
        <w:jc w:val="both"/>
        <w:rPr/>
      </w:pPr>
      <w:r>
        <w:rPr/>
        <w:t xml:space="preserve">Отметим, что о возможности создания зоны свободной торговли Таможенного союза и Вьетнама было впервые заявлено после встречи президентов Дмитрия Медведева и Нгуена Минь Чиета в октябре 2010 года. В начале июля 2012-го глава МИД Вьетнама Фам Бинь Минь отметил, что в 2011 году взаимный товарооборот составил порядка трех миллиардов долларов, и выразил надежду, что в 2015-м этот показатель будет доведен до пяти миллиардов, передает РБК. </w:t>
      </w:r>
    </w:p>
    <w:p>
      <w:pPr>
        <w:pStyle w:val="Normal"/>
        <w:ind w:firstLine="709"/>
        <w:jc w:val="both"/>
        <w:rPr/>
      </w:pPr>
      <w:r>
        <w:rPr/>
        <w:t xml:space="preserve">В понедельник помощник президента России Эльвира Набиуллина на российско-вьетнамском бизнес-форуме заявила, что объем взаимной торговли России и Вьетнама по итогам 2012 года может вырасти до четырех миллиардов долларов. "По итогам пяти месяцев объем взаимной торговли составил около полутора миллиардов долларов, и мы ожидаем, что по итогам 2012 года он увеличится на один миллиард долларов и составит около четырех миллиардов долларов", – сказала Набиуллина. В настоящее время в Таможенный союз входят Россия, Белоруссия и Казахстан. Решение о создании союза было принято в августе 2006 года на неформальном саммите Евразийского экономического сообщества ( ЕвразЭС). Президент Вьетнама прибыл в Россию в четверг по приглашению Владимира Пути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gion">
    <w:name w:val="region"/>
    <w:basedOn w:val="Style14"/>
    <w:qFormat/>
    <w:rPr/>
  </w:style>
  <w:style w:type="character" w:styleId="Organization">
    <w:name w:val="organization"/>
    <w:basedOn w:val="Style14"/>
    <w:qFormat/>
    <w:rPr/>
  </w:style>
  <w:style w:type="character" w:styleId="Person">
    <w:name w:val="person"/>
    <w:basedOn w:val="Style14"/>
    <w:qFormat/>
    <w:rPr/>
  </w:style>
  <w:style w:type="character" w:styleId="Fact">
    <w:name w:val="fact"/>
    <w:basedOn w:val="Style14"/>
    <w:qFormat/>
    <w:rPr/>
  </w:style>
  <w:style w:type="character" w:styleId="Fragment">
    <w:name w:val="frag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2:00Z</dcterms:created>
  <dc:creator>Савенков</dc:creator>
  <dc:description/>
  <cp:keywords/>
  <dc:language>en-US</dc:language>
  <cp:lastModifiedBy>Савенков</cp:lastModifiedBy>
  <dcterms:modified xsi:type="dcterms:W3CDTF">2012-07-31T05:35:00Z</dcterms:modified>
  <cp:revision>1</cp:revision>
  <dc:subject/>
  <dc:title> </dc:title>
</cp:coreProperties>
</file>