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1844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текущего года российско-вьетнамский товарооборот, как ожидается, достигнет $4 млрд - Набиулл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7.12 11:55:00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году, как ожидается, товарооборот между Россией и Вьетнамом вырастет по сравнению с прошлым годом на $1 млрд и составит около $4 млрд, сообщила сегодня на российско-вьетнамском бизнес-форуме помощник президента РФЭльвира Набиуллина.</w:t>
        <w:br/>
        <w:t> По ее словам, с 2006 года товарооборот между странами вырос более чем в 3 раза. По итогам 5 месяцев текущего года он составил $1,5 млрд.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Говоря о $4 млрд по итогам года, Э.Набиуллина, отметила, что "эта величина не отвечает пока потенциалу взаимодействия между двумя странами"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Для расширения сотрудничества между Россией и Вьетнамом в настоящее время, по словам Э.Набиуллиной, рассматривается возможность заключения соглашения о свободной торговле между Вьетнамом и странами Таможенного союза. Это решение будет принято по итогам рассмотрения этого вопроса соответствующей рабочей группой.</w:t>
        <w:br/>
        <w:t>  Она также ответила, что основной взаимодействия России и Вьетнама является нефтегазовый комплекс. Во Вьетнаме работают такие российские компании, как "Газпром", ЛУКОЙЛ, ТНК-ВР. "В практической плоскости обсуждается возможность поставок СПГ"Газпромом" во Вьетнам", - добавила он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роме того, большие перспективы ожидаются от реализации проекта строительства первой АЭС во Вьетнаме.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Э.Набиуллина также сообщила, что в конце прошлого года вьетнамским партнерам было предложено подключиться к созданию вПриморском крае кластера в сфере легкой, деревообрабатывающей промышленности.</w:t>
        <w:br/>
        <w:t>  Помощник президента сообщила, что предлагается наладить постоянный монитор реализации инвестиционных проектов, а также улучшить информационное обеспечение деятельности партнеров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Person">
    <w:name w:val="person"/>
    <w:basedOn w:val="Style14"/>
    <w:qFormat/>
    <w:rPr/>
  </w:style>
  <w:style w:type="character" w:styleId="Fact">
    <w:name w:val="fact"/>
    <w:basedOn w:val="Style14"/>
    <w:qFormat/>
    <w:rPr/>
  </w:style>
  <w:style w:type="character" w:styleId="Organization">
    <w:name w:val="organiz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9:00Z</dcterms:created>
  <dc:creator>Савенков</dc:creator>
  <dc:description/>
  <cp:keywords/>
  <dc:language>en-US</dc:language>
  <cp:lastModifiedBy>Савенков</cp:lastModifiedBy>
  <dcterms:modified xsi:type="dcterms:W3CDTF">2012-07-31T05:50:00Z</dcterms:modified>
  <cp:revision>1</cp:revision>
  <dc:subject/>
  <dc:title> </dc:title>
</cp:coreProperties>
</file>