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124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угу посетил президент ТПП РФ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0.07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857500" cy="2466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идент Калужской ТПП Татьяна РОЗАНОВА в приветственном слове отметила, что проект первого в области  IТ-центра «Астрал» реализован полностью на частные средства инвестора и члена Калужской ТПП - ЗАО «Калуга Астрал». Торгово-промышленная палата готова активно участвовать в его деятельности. </w:t>
      </w:r>
    </w:p>
    <w:p>
      <w:pPr>
        <w:pStyle w:val="Normal"/>
        <w:ind w:firstLine="709"/>
        <w:jc w:val="both"/>
        <w:rPr/>
      </w:pPr>
      <w:r>
        <w:rPr/>
        <w:t>- Сегодня перед Россией стоит задача стать интеллектуально-экспортным государством, а кластерный подход позволит масштабировать ведущие проекты в сфере информационных технологий, - подчеркнул коммерческий директор ЗАО «Калуга Астрал» Владимир ЧЕРНИН. Он рассказал о преимуществах кластерного развития IТ-сферы Калужской области, о ходе создания в Калуге Центров разработки программного обеспечения ведущих российских IТ-компаний. </w:t>
      </w:r>
    </w:p>
    <w:p>
      <w:pPr>
        <w:pStyle w:val="Normal"/>
        <w:ind w:firstLine="709"/>
        <w:jc w:val="both"/>
        <w:rPr/>
      </w:pPr>
      <w:r>
        <w:rPr/>
        <w:t>В ходе встречи состоялась презентация возможностей кластера информационно-коммуникационных технологий (ИКТ-кластер Калужской области). С основными задачами и перспективами развития ИКТ-кластера участников встречи познакомил заместитель директора ЗАО «Калуга Астрал» Алексей КУХТИНОВ.</w:t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 дал высокую оценку реализуемым проектам в сфере информационных технологий в Калуге. По его словам, одна из важнейших задач ТПП  РФ - создание электронной Палаты и оказание услуг в электронном виде. Это позволит более оперативно принимать решения и взаимодействовать с членами ТПП, вести электронный документооборот с правительством РФ, Государственной Думой РФ и «открытым правительством».</w:t>
      </w:r>
    </w:p>
    <w:p>
      <w:pPr>
        <w:pStyle w:val="Normal"/>
        <w:ind w:firstLine="709"/>
        <w:jc w:val="both"/>
        <w:rPr>
          <w:rFonts w:ascii="Arial" w:hAnsi="Arial" w:cs="Arial"/>
          <w:color w:val="363636"/>
          <w:sz w:val="23"/>
          <w:szCs w:val="23"/>
        </w:rPr>
      </w:pPr>
      <w:r>
        <w:rPr/>
        <w:t>На встречи также рассматривались проблемные вопросы развития малого и среднего бизнеса, в том числе бизнеса инновационного, меры его законодательной поддержки. Сергей Катырин также ответил на многочисленные вопросы членов Калужской ТПП. </w:t>
      </w:r>
      <w:r>
        <w:rPr>
          <w:rFonts w:cs="Arial" w:ascii="Arial" w:hAnsi="Arial"/>
          <w:color w:val="363636"/>
          <w:sz w:val="23"/>
          <w:szCs w:val="23"/>
        </w:rPr>
        <w:drawing>
          <wp:inline distT="0" distB="0" distL="0" distR="0">
            <wp:extent cx="5600700" cy="374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3636"/>
          <w:sz w:val="23"/>
          <w:szCs w:val="23"/>
        </w:rPr>
        <w:br/>
        <w:br/>
      </w:r>
      <w:r>
        <w:rPr>
          <w:rFonts w:cs="Arial" w:ascii="Arial" w:hAnsi="Arial"/>
          <w:color w:val="363636"/>
          <w:sz w:val="23"/>
          <w:szCs w:val="23"/>
        </w:rPr>
        <w:drawing>
          <wp:inline distT="0" distB="0" distL="0" distR="0">
            <wp:extent cx="5600700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3636"/>
          <w:sz w:val="23"/>
          <w:szCs w:val="23"/>
        </w:rPr>
        <w:br/>
        <w:br/>
      </w:r>
      <w:r>
        <w:rPr>
          <w:rFonts w:cs="Arial" w:ascii="Arial" w:hAnsi="Arial"/>
          <w:color w:val="363636"/>
          <w:sz w:val="23"/>
          <w:szCs w:val="23"/>
        </w:rPr>
        <w:drawing>
          <wp:inline distT="0" distB="0" distL="0" distR="0">
            <wp:extent cx="5712460" cy="380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8">
        <w:r>
          <w:rPr>
            <w:rStyle w:val="InternetLink"/>
          </w:rPr>
          <w:t>http://www.kp40.ru/news/business/2123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40.ru/news_images/anons/2123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p40.ru/news/business/2123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02:00Z</dcterms:created>
  <dc:creator>Савенков</dc:creator>
  <dc:description/>
  <cp:keywords/>
  <dc:language>en-US</dc:language>
  <cp:lastModifiedBy>Савенков</cp:lastModifiedBy>
  <dcterms:modified xsi:type="dcterms:W3CDTF">2013-07-31T05:24:00Z</dcterms:modified>
  <cp:revision>2</cp:revision>
  <dc:subject/>
  <dc:title> </dc:title>
</cp:coreProperties>
</file>