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биуллина: Товарооборот между РФ и Вьетнамом вырастет на 33 процента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07.12, 11:36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оварооборот между Россией и Вьетнамом к концу 2012 года может вырасти на 1 миллиард долларов и составить 4 миллиарда долларов. Об этом рассказала помощник президента РФ Эльвира Набиуллина на российско-вьетнамском бизнес-форуме.</w:t>
      </w:r>
    </w:p>
    <w:p>
      <w:pPr>
        <w:pStyle w:val="Normal"/>
        <w:ind w:firstLine="709"/>
        <w:jc w:val="both"/>
        <w:rPr/>
      </w:pPr>
      <w:r>
        <w:rPr/>
        <w:t>"По итогам пяти месяцев объем взаимной торговли составил около полутора миллиардов долларов, и мы ожидаем, что по итогам 2012 года он увеличится на 1 миллиард долларов и составит около 4 миллиардов долларов", - отметила она.</w:t>
      </w:r>
    </w:p>
    <w:p>
      <w:pPr>
        <w:pStyle w:val="Normal"/>
        <w:ind w:firstLine="709"/>
        <w:jc w:val="both"/>
        <w:rPr/>
      </w:pPr>
      <w:r>
        <w:rPr/>
        <w:t>Сейчас во взаимных поставках большую долю составляют товары с добавленной стоимостью. Так Вьетнам поставляет в РФ швейную продукцию, обувь, морепродукты, сельскохозяйственную продукцию, а Россия, в свою очередь, наращивает поставки на вьетнамский рынок металлопродукции.</w:t>
      </w:r>
    </w:p>
    <w:p>
      <w:pPr>
        <w:pStyle w:val="Normal"/>
        <w:ind w:firstLine="709"/>
        <w:jc w:val="both"/>
        <w:rPr/>
      </w:pPr>
      <w:r>
        <w:rPr/>
        <w:t>В свою очередь президент Вьетнама Чыонг Тан Шанг заявил, что его страна готова предоставить условия российским предпринимателям для наращивания своего бизнеса. А вьетнамские предприниматели, готовы инвестировать в российские регионы Дальнего Востока и Сибир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Datetime">
    <w:name w:val="datetime"/>
    <w:basedOn w:val="Style12"/>
    <w:qFormat/>
    <w:rPr/>
  </w:style>
  <w:style w:type="character" w:styleId="Subtitle">
    <w:name w:val="subtitle"/>
    <w:basedOn w:val="Style12"/>
    <w:qFormat/>
    <w:rPr/>
  </w:style>
  <w:style w:type="character" w:styleId="Tik">
    <w:name w:val="ti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9:00Z</dcterms:created>
  <dc:creator>SavenkovAA</dc:creator>
  <dc:description/>
  <cp:keywords/>
  <dc:language>en-US</dc:language>
  <cp:lastModifiedBy>Савенков</cp:lastModifiedBy>
  <dcterms:modified xsi:type="dcterms:W3CDTF">2012-07-31T05:59:00Z</dcterms:modified>
  <cp:revision>2</cp:revision>
  <dc:subject/>
  <dc:title> </dc:title>
</cp:coreProperties>
</file>