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right="-256" w:firstLine="3119"/>
        <w:jc w:val="both"/>
        <w:outlineLvl w:val="0"/>
        <w:rPr/>
      </w:pPr>
      <w:r>
        <w:rPr>
          <w:b/>
        </w:rPr>
        <w:t>Из выступления С.Н.Катырина</w:t>
      </w:r>
    </w:p>
    <w:p>
      <w:pPr>
        <w:pStyle w:val="Normal"/>
        <w:numPr>
          <w:ilvl w:val="0"/>
          <w:numId w:val="0"/>
        </w:numPr>
        <w:spacing w:lineRule="auto" w:line="360"/>
        <w:ind w:left="-851" w:right="-256" w:firstLine="3119"/>
        <w:jc w:val="both"/>
        <w:outlineLvl w:val="0"/>
        <w:rPr>
          <w:b/>
          <w:b/>
        </w:rPr>
      </w:pPr>
      <w:r>
        <w:rPr>
          <w:b/>
        </w:rPr>
        <w:t>на заседании Правления ТПП РФ</w:t>
      </w:r>
    </w:p>
    <w:p>
      <w:pPr>
        <w:pStyle w:val="Normal"/>
        <w:numPr>
          <w:ilvl w:val="0"/>
          <w:numId w:val="0"/>
        </w:numPr>
        <w:ind w:left="-851" w:right="-256" w:firstLine="3119"/>
        <w:jc w:val="both"/>
        <w:outlineLvl w:val="0"/>
        <w:rPr>
          <w:b/>
          <w:b/>
        </w:rPr>
      </w:pPr>
      <w:r>
        <w:rPr>
          <w:b/>
        </w:rPr>
        <w:t>28 октября 2011 года, ЦМТ</w:t>
      </w:r>
    </w:p>
    <w:p>
      <w:pPr>
        <w:pStyle w:val="Normal"/>
        <w:spacing w:lineRule="auto" w:line="360"/>
        <w:ind w:left="-851" w:right="-2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56" w:hanging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жде всего, разрешите выразить признательность Вам, уважаемый Владимир Владимирович,  за участие в заседании Правления ТПП РФ, за прозвучавшую высокую оценку деятельности Палаты. </w:t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ители бизнеса из разных отраслей и регионов, объединенные в систему торгово-промышленных палат,  едины в понимании необходимости модернизации экономики. </w:t>
      </w:r>
    </w:p>
    <w:p>
      <w:pPr>
        <w:pStyle w:val="Normal"/>
        <w:spacing w:lineRule="auto" w:line="360"/>
        <w:ind w:left="-851" w:firstLine="720"/>
        <w:jc w:val="both"/>
        <w:rPr/>
      </w:pPr>
      <w:r>
        <w:rPr>
          <w:sz w:val="32"/>
          <w:szCs w:val="32"/>
        </w:rPr>
        <w:t>За 20-летний период своего существования Торгово-промышленная палата Российской Федерации приобрела определенный опыт взаимодействия с законодательной и исполнительной властью на всех уровнях.</w:t>
      </w:r>
    </w:p>
    <w:p>
      <w:pPr>
        <w:pStyle w:val="Normal"/>
        <w:spacing w:lineRule="auto" w:line="360"/>
        <w:ind w:left="-851" w:firstLine="720"/>
        <w:jc w:val="both"/>
        <w:rPr/>
      </w:pPr>
      <w:r>
        <w:rPr>
          <w:sz w:val="32"/>
          <w:szCs w:val="32"/>
        </w:rPr>
        <w:t xml:space="preserve">Только за последние два года Палата провела общественную экспертизу и внесла в Государственную Думу конструктивные поправки по  144 законопроектам. Эта практика будет использована нами и во взаимодействии  с новым составом Государственной Думы.  Представители торгово-промышленной палаты в рамках Общероссийского народного фронта вошли в состав кандидатов в депутаты по избирательному списку партии «Единая Россия». Мы надеемся на победу партии на выборах и на их активную работу в Думе,  законотворческую инициативу в интересах реализации стратегии развития. </w:t>
      </w:r>
    </w:p>
    <w:p>
      <w:pPr>
        <w:pStyle w:val="Normal"/>
        <w:spacing w:lineRule="auto" w:line="360"/>
        <w:ind w:left="-851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Сейчас торгово-промышленные палаты в регионах и муниципальных образованиях совместно с местными администрациями и структурами гражданского общества активно формируют систему постоянного мониторинга применения действующего законодательства. В первую очередь речь здесь идет о таких болезненных проблемах, как борьба с коррупцией, доступность и качество государственных и муниципальных услуг, самочувствие малого и среднего бизнеса, функционирование судебной системы, тарифы, цены и ценообразование.</w:t>
      </w:r>
    </w:p>
    <w:p>
      <w:pPr>
        <w:pStyle w:val="Normal"/>
        <w:spacing w:lineRule="auto" w:line="360"/>
        <w:ind w:left="-851" w:right="-256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придаем большое значение сегодняшнему заседанию Правления, возможности прямого открытого обсуждения с Вами и присутствующими здесь представителями законодательной и исполнительной власти страны актуальных проблем и участия бизнеса в их решении.</w:t>
      </w:r>
    </w:p>
    <w:p>
      <w:pPr>
        <w:pStyle w:val="Normal"/>
        <w:spacing w:lineRule="auto" w:line="360"/>
        <w:ind w:left="-851" w:right="-256" w:firstLine="709"/>
        <w:jc w:val="both"/>
        <w:rPr/>
      </w:pPr>
      <w:r>
        <w:rPr>
          <w:sz w:val="32"/>
          <w:szCs w:val="32"/>
        </w:rPr>
        <w:t xml:space="preserve">Активная позиция, проявленная представителями торгово-промышленных палат в ходе формирования Программы народных инициатив,  дискуссий по проекту Стратегии-2020, основаны на личном опыте, на практике экономической жизни их предприятий. Общий итог этих дискуссий подтверждает – стратегические ориентиры определены с учётом интересов бизнеса, его цивилизованного конкурентного развития. Мы считаем, что они обязательно должны быть дополнены дорожной картой – программой конкретных действий формирующих вектор движения к намеченным ориентирам. Мы предлагаем включить в неё и первоочередные шаги по решению острых проблем, волнующих бизнес.  По ряду острых тем поступили конкретные предложения от членов Правления палаты при подготовке к нашему заседанию и мы хотели бы обсудить эти вопросы. Среди них: </w:t>
      </w:r>
    </w:p>
    <w:p>
      <w:pPr>
        <w:pStyle w:val="ListParagraph"/>
        <w:numPr>
          <w:ilvl w:val="0"/>
          <w:numId w:val="1"/>
        </w:numPr>
        <w:spacing w:lineRule="auto" w:line="360"/>
        <w:ind w:left="-851" w:right="-256" w:hanging="360"/>
        <w:jc w:val="both"/>
        <w:rPr/>
      </w:pPr>
      <w:r>
        <w:rPr>
          <w:sz w:val="32"/>
          <w:szCs w:val="32"/>
        </w:rPr>
        <w:t>разработка государственной промышленной политики и стимулирование развития машиностроительного комплекса, привлечения инвестиций;</w:t>
      </w:r>
    </w:p>
    <w:p>
      <w:pPr>
        <w:pStyle w:val="ListParagraph"/>
        <w:numPr>
          <w:ilvl w:val="0"/>
          <w:numId w:val="1"/>
        </w:numPr>
        <w:spacing w:lineRule="auto" w:line="360"/>
        <w:ind w:left="-851" w:right="-256" w:hanging="360"/>
        <w:jc w:val="both"/>
        <w:rPr>
          <w:sz w:val="32"/>
          <w:szCs w:val="32"/>
        </w:rPr>
      </w:pPr>
      <w:r>
        <w:rPr>
          <w:sz w:val="32"/>
          <w:szCs w:val="32"/>
        </w:rPr>
        <w:t>меры по защите и поддержке российского бизнеса за рубежом, продвижению  его высокотехологичной продукции и услуг на зарубежных рынках и особенно в странах СНГ;</w:t>
      </w:r>
    </w:p>
    <w:p>
      <w:pPr>
        <w:pStyle w:val="ListParagraph"/>
        <w:numPr>
          <w:ilvl w:val="0"/>
          <w:numId w:val="1"/>
        </w:numPr>
        <w:spacing w:lineRule="auto" w:line="360"/>
        <w:ind w:left="-851" w:right="-256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блемы транспортной инфраструктуры;</w:t>
      </w:r>
    </w:p>
    <w:p>
      <w:pPr>
        <w:pStyle w:val="ListParagraph"/>
        <w:numPr>
          <w:ilvl w:val="0"/>
          <w:numId w:val="1"/>
        </w:numPr>
        <w:spacing w:lineRule="auto" w:line="360"/>
        <w:ind w:left="-851" w:right="-256" w:hanging="360"/>
        <w:jc w:val="both"/>
        <w:rPr/>
      </w:pPr>
      <w:r>
        <w:rPr>
          <w:sz w:val="32"/>
          <w:szCs w:val="32"/>
        </w:rPr>
        <w:t>энергообеспечение потребностей предприятий и тарифное регулирование;</w:t>
      </w:r>
    </w:p>
    <w:p>
      <w:pPr>
        <w:pStyle w:val="ListParagraph"/>
        <w:numPr>
          <w:ilvl w:val="0"/>
          <w:numId w:val="1"/>
        </w:numPr>
        <w:spacing w:lineRule="auto" w:line="360"/>
        <w:ind w:left="-851" w:right="-256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малого и среднего бизнеса;</w:t>
      </w:r>
    </w:p>
    <w:p>
      <w:pPr>
        <w:pStyle w:val="ListParagraph"/>
        <w:numPr>
          <w:ilvl w:val="0"/>
          <w:numId w:val="1"/>
        </w:numPr>
        <w:spacing w:lineRule="auto" w:line="360"/>
        <w:ind w:left="-851" w:right="-256" w:hanging="36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потенциала системы торгово-промышленных палат России в интересах развития экономики страны.</w:t>
      </w:r>
    </w:p>
    <w:p>
      <w:pPr>
        <w:pStyle w:val="Normal"/>
        <w:spacing w:lineRule="auto" w:line="360"/>
        <w:ind w:left="-851" w:right="-256" w:firstLine="851"/>
        <w:jc w:val="both"/>
        <w:rPr/>
      </w:pPr>
      <w:r>
        <w:rPr>
          <w:sz w:val="32"/>
          <w:szCs w:val="32"/>
        </w:rPr>
        <w:t>Мои коллеги более подробно остановятся на некоторых проблемах и выскажут свои предложения. Я же хочу остановиться на двух последних темах.</w:t>
      </w:r>
    </w:p>
    <w:p>
      <w:pPr>
        <w:pStyle w:val="Normal"/>
        <w:spacing w:lineRule="auto" w:line="360"/>
        <w:ind w:left="-851" w:right="-256" w:firstLine="851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о немало сделало в последние годы для развития малого бизнеса и с точки зрения нормативно-правовой базы, и с точки зрения средств, вложенных в институты развития малого бизнеса и сам малый бизнес. Но есть один, на наш взгляд, серьезный вопрос, который до настоящего времени не решен. Это интерес к развитию малого бизнеса со стороны муниципальных властей. На сегодняшний день он практически отсутствует. И на наш взгляд, если мы не передадим подавляющую часть, а, может быть, и все налоги от малого бизнеса в муниципальные образования, то мы вряд ли сможем, во-первых, быстро развивать малый бизнес, во-вторых, укреплять муниципальные власти для исполнения ими всего спектра их обязательств.</w:t>
      </w:r>
    </w:p>
    <w:p>
      <w:pPr>
        <w:pStyle w:val="Normal"/>
        <w:spacing w:lineRule="auto" w:line="360"/>
        <w:ind w:left="-851" w:right="-256"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связи с тем, что малый бизнес по сути своей в подавляющем большинстве регионален, и я бы даже сказал муниципален, нам представляется решение этого вопроса крайне важным.</w:t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  <w:t>Еще один вопрос, касаемый малого бизнеса, - законопроект о введении патентной системы как самостоятельного специального налогового режима и отмене с 2014 года единого налога на вмененный доход (ЕНВД). В целом это шаг в нужном направлении. Но считаем необходимым, чтобы в законопроекте нашёл отражение ряд положений, расширяющих возможности применения патентной системы и закрепляющих её использование в регионах:</w:t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сширение перечня видов деятельности, осуществление которых позволяет применять патентную систему налогообложения;</w:t>
      </w:r>
    </w:p>
    <w:p>
      <w:pPr>
        <w:pStyle w:val="Normal"/>
        <w:spacing w:lineRule="auto" w:line="360"/>
        <w:ind w:left="-851" w:right="-256" w:firstLine="709"/>
        <w:jc w:val="both"/>
        <w:rPr/>
      </w:pPr>
      <w:r>
        <w:rPr>
          <w:sz w:val="32"/>
          <w:szCs w:val="32"/>
        </w:rPr>
        <w:t>- увеличение численности работников системы до 15 человек и максимального предела годового дохода до 800 тыс.рублей при применении патентов;</w:t>
      </w:r>
    </w:p>
    <w:p>
      <w:pPr>
        <w:pStyle w:val="Normal"/>
        <w:spacing w:lineRule="auto" w:line="360"/>
        <w:ind w:left="-851" w:right="-256" w:firstLine="709"/>
        <w:jc w:val="both"/>
        <w:rPr/>
      </w:pPr>
      <w:r>
        <w:rPr>
          <w:sz w:val="32"/>
          <w:szCs w:val="32"/>
        </w:rPr>
        <w:t>- обязать региональные власти в 2012 году принять законы субъектов РФ о введении патентной системы;</w:t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едоставить  право предпринимателям в течение 2012 года переходить на патентную систему налогообложения;</w:t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сключить отмену с 2014 ЕНВД при одновременном предоставлении права добровольно выбирать систему налогообложения.</w:t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 же предлагаем рассмотреть предложения об увеличении предельного объема годовой выручки по упрощенной системе налогообложения до 100 (60) млн.рублей с ежегодной корректировкой на уровень инфляции, а для малых инновационных предприятий – до 200 млн.рублей.</w:t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51" w:right="-256" w:firstLine="709"/>
        <w:jc w:val="both"/>
        <w:rPr/>
      </w:pPr>
      <w:r>
        <w:rPr>
          <w:sz w:val="32"/>
          <w:szCs w:val="32"/>
        </w:rPr>
        <w:t xml:space="preserve">Большим шагом вперед в сфере имущественной поддержки малого бизнеса было принятие в 2008 году федерального закона </w:t>
      </w:r>
      <w:r>
        <w:rPr>
          <w:b/>
          <w:sz w:val="32"/>
          <w:szCs w:val="32"/>
        </w:rPr>
        <w:t>«О льготной приватизации»</w:t>
      </w:r>
      <w:r>
        <w:rPr>
          <w:sz w:val="32"/>
          <w:szCs w:val="32"/>
        </w:rPr>
        <w:t xml:space="preserve">, которым было предоставлено право на выкуп по рыночной стоимости добросовестно арендуемых более двух лет помещений. Однако срок действия этого закона ограничен 1 июля 2013 года. </w:t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предлагаем:</w:t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тменить временное ограничение действия закона;</w:t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нять ограничение на максимальный размер площади арендуемых помещений для целей реализации преимущественного права на выкуп; (?)</w:t>
      </w:r>
    </w:p>
    <w:p>
      <w:pPr>
        <w:pStyle w:val="Normal"/>
        <w:spacing w:lineRule="auto" w:line="360"/>
        <w:ind w:left="-851" w:right="-256" w:firstLine="709"/>
        <w:jc w:val="both"/>
        <w:rPr/>
      </w:pPr>
      <w:r>
        <w:rPr>
          <w:sz w:val="32"/>
          <w:szCs w:val="32"/>
        </w:rPr>
        <w:t>- закрепить минимальный срок рассрочки – до 5 лет.</w:t>
      </w:r>
    </w:p>
    <w:p>
      <w:pPr>
        <w:pStyle w:val="Normal"/>
        <w:spacing w:lineRule="auto" w:line="360"/>
        <w:ind w:left="-851" w:right="-256" w:firstLine="851"/>
        <w:jc w:val="both"/>
        <w:rPr>
          <w:sz w:val="32"/>
          <w:szCs w:val="32"/>
        </w:rPr>
      </w:pPr>
      <w:r>
        <w:rPr>
          <w:sz w:val="32"/>
          <w:szCs w:val="32"/>
        </w:rPr>
        <w:t>Еще одним шагом в развитии малого бизнеса, особенно вокруг крупных компаний, было бы решение вопроса неурегулированности порядка зачета НДС, возникшего еще 5 лет назад при принятии Налогового кодекса.</w:t>
      </w:r>
    </w:p>
    <w:p>
      <w:pPr>
        <w:pStyle w:val="Normal"/>
        <w:spacing w:lineRule="auto" w:line="360"/>
        <w:ind w:left="-851" w:right="-256"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целом считаем, что программы развития малого бизнеса должны носить долгосрочный характер, как часть социального политики.</w:t>
      </w:r>
    </w:p>
    <w:p>
      <w:pPr>
        <w:pStyle w:val="Normal"/>
        <w:spacing w:lineRule="auto" w:line="360"/>
        <w:ind w:left="-851" w:right="-256" w:firstLine="840"/>
        <w:jc w:val="both"/>
        <w:rPr>
          <w:sz w:val="32"/>
          <w:szCs w:val="32"/>
        </w:rPr>
      </w:pPr>
      <w:r>
        <w:rPr>
          <w:sz w:val="32"/>
          <w:szCs w:val="32"/>
        </w:rPr>
        <w:t>Позвольте остановиться ещё на одной важной теме участия бизнеса в реализации приоритетов развития.</w:t>
      </w:r>
    </w:p>
    <w:p>
      <w:pPr>
        <w:pStyle w:val="Normal"/>
        <w:spacing w:lineRule="auto" w:line="360"/>
        <w:ind w:left="-851" w:right="-256" w:firstLine="840"/>
        <w:jc w:val="both"/>
        <w:rPr/>
      </w:pPr>
      <w:r>
        <w:rPr>
          <w:sz w:val="32"/>
          <w:szCs w:val="32"/>
        </w:rPr>
        <w:t>На наш взгляд, намеченные стратегические цел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огут быть достигнуты только на основе подлинного партнерства государства и национального бизнеса.</w:t>
      </w:r>
    </w:p>
    <w:p>
      <w:pPr>
        <w:pStyle w:val="Normal"/>
        <w:spacing w:lineRule="auto" w:line="360"/>
        <w:ind w:left="-851" w:right="-256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законом «О торгово-промышленных палатах в Российской Федерации» и рядом распоряжений и постановлений Правительства РФ Палата выполняет ряд функций по обеспечению внешнеэкономической деятельности. Она удостоверяет сертификаты происхождения товаров, выдает карнеты АТА, свидетельствует обстоятельства форс-мажора, портовые обычаи и обычаи делового оборота.</w:t>
      </w:r>
    </w:p>
    <w:p>
      <w:pPr>
        <w:pStyle w:val="Normal"/>
        <w:spacing w:lineRule="auto" w:line="360"/>
        <w:ind w:left="-851" w:right="-256" w:firstLine="720"/>
        <w:jc w:val="both"/>
        <w:rPr>
          <w:sz w:val="32"/>
          <w:szCs w:val="32"/>
        </w:rPr>
      </w:pPr>
      <w:r>
        <w:rPr>
          <w:sz w:val="32"/>
          <w:szCs w:val="32"/>
        </w:rPr>
        <w:t>Ежегодно торгово-промышленные палаты выдают более 500 тыс. сертификатов происхождения товаров. На основании  этих сертификатов российские импортёры ежегодно получают преференции на миллиарды рублей, что безусловно способствует развитию внешнеэкономических связей.</w:t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создали систему подготовки, переподготовки и аттестации экспертов, которые заносятся в наш реестр (1800 человек). Мы имеем опыт работы с Минобороны, МЧС, МВД, Русгидро и рядом частных компаний по независимой экспертизе исполнения государственного и частного заказа и видим возможности более активного использования потенциала Палаты в интересах развития экономики России:</w:t>
      </w:r>
    </w:p>
    <w:p>
      <w:pPr>
        <w:pStyle w:val="Normal"/>
        <w:spacing w:lineRule="auto" w:line="360"/>
        <w:ind w:left="-851" w:right="-256" w:firstLine="709"/>
        <w:jc w:val="both"/>
        <w:rPr/>
      </w:pPr>
      <w:r>
        <w:rPr>
          <w:b/>
          <w:sz w:val="32"/>
          <w:szCs w:val="32"/>
        </w:rPr>
        <w:t>Первое –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совершенствовании системы госзакупок и борьбе с коррупцией в этой сфере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-851" w:right="-256"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При переходе на Федеральную контрактную систему полагаем необходимым ввести обязательную независимую экспертизу контрактов, превышающих определённую сумму (наше предложение - 50 млн.рублей), а в процессе их выполнения - экспертизу поставляемых товаров и услуг. Мы готовы участвовать в этой работе.</w:t>
      </w:r>
    </w:p>
    <w:p>
      <w:pPr>
        <w:pStyle w:val="Normal"/>
        <w:spacing w:lineRule="auto" w:line="360"/>
        <w:ind w:left="-851" w:right="-256" w:firstLine="709"/>
        <w:jc w:val="both"/>
        <w:rPr/>
      </w:pPr>
      <w:r>
        <w:rPr>
          <w:b/>
          <w:sz w:val="32"/>
          <w:szCs w:val="32"/>
        </w:rPr>
        <w:t>Второе - внешнеэкономическая деятельность</w:t>
      </w:r>
      <w:r>
        <w:rPr>
          <w:sz w:val="32"/>
          <w:szCs w:val="32"/>
        </w:rPr>
        <w:t>. Возможна передача в регионах части полномочий в этой сфере торгово-промышленным палатам. Такой опыт имеется, например, Кузбасская ТПП уже пятый год по поручению администрации Кемеровской области выполняет комплекс мер по развитию внешнеэкономических и межрегиональных связей Кузбасса.</w:t>
      </w:r>
    </w:p>
    <w:p>
      <w:pPr>
        <w:pStyle w:val="Normal"/>
        <w:spacing w:lineRule="auto" w:line="360"/>
        <w:ind w:left="-851" w:right="-256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йчас МЭР создается в регионах сеть центров поддержки экспорта, и мы полагаем, что система ТПП могла бы стать партнером в организации работы таких центров, формировании стандартов предоставления ими услуг. Мы начали активно работать с создаваемыми и созданными институтами развития, такими как Фонд прямых инвестиций, Агентство стратегических инициатив, Агентство по страхованию экспортных кредитов и инвестиций, Российская венчурная компания.</w:t>
      </w:r>
    </w:p>
    <w:p>
      <w:pPr>
        <w:pStyle w:val="Normal"/>
        <w:spacing w:lineRule="auto" w:line="360"/>
        <w:ind w:left="-851" w:right="-256" w:firstLine="720"/>
        <w:jc w:val="both"/>
        <w:rPr>
          <w:sz w:val="32"/>
          <w:szCs w:val="32"/>
        </w:rPr>
      </w:pPr>
      <w:r>
        <w:rPr>
          <w:sz w:val="32"/>
          <w:szCs w:val="32"/>
        </w:rPr>
        <w:t>У нас есть опыт успешной совместной с МЭР работы по созданию на базе территориальных палат региональных представительств российской сети ЕвроИнфоКорреспонденских центров – специализированной сети Еврокомиссии по продвижению продукции малых и средних предприятий.</w:t>
      </w:r>
    </w:p>
    <w:p>
      <w:pPr>
        <w:pStyle w:val="Normal"/>
        <w:spacing w:lineRule="auto" w:line="360"/>
        <w:ind w:left="-851" w:right="-256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декабре 2010 года этот инструментарий включен в совместную программу России и Евросоюза «Партнерство для модернизации». Только за первое полугодие 2011 года более 2 тыс.предпринимателей бесплатно воспользовались услугами этой глобальной сети, около 30% вышли на соглашения по своим проектам. В ходе подготовки и проведения в будущем году саммита АТЭС во Владивостоке мы планируем сделать его базовым для развития сотрудничества Палаты России с партнерским организациям Юго-Восточной Азии и Латинской Америки. Полагаем, надо продолжить эту работу, охватить все регионы.</w:t>
      </w:r>
    </w:p>
    <w:p>
      <w:pPr>
        <w:pStyle w:val="Normal"/>
        <w:spacing w:lineRule="auto" w:line="360"/>
        <w:ind w:left="-851" w:right="-256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рриториальные палаты готовы стать координатором выставочно-ярмарочной деятельности на местах. В этом качестве уже работают Краснодарская, Белгородская, Вятская и ряд других палат. В частности, Краснодарская ТПП стала не только главным оператором в проведении Сочинского форума, других ведущих краевых выставок, но и организовала две недели назад ярмарку для личных подсобных хозяйств и фермеров (подобно «зеленой неделе» в Германии). Она собрала около 1 тыс.участников и имела огромный успех. Мы намерены развивать этот опыт. Но есть ограничения в этой деятельности – это отсутствие современных выставочных площадок в регионах. Белгородский, Краснодарский, Ростовский опыт показывает, что и эта проблема решаема – власть предоставляет земельный участок, палата подбирает инвесторов, и выставочный или конгрессный комплекс работает на благо региона. На наш взгляд, целесообразно подготовить программу государственно-частного партнерства по формированию конгрессно-выставочной инфраструктуры в российских регионах. Опыт Германии и Китая подсказывает, насколько это важно для развития экономики в целом.</w:t>
      </w:r>
    </w:p>
    <w:p>
      <w:pPr>
        <w:pStyle w:val="Normal"/>
        <w:spacing w:lineRule="auto" w:line="360"/>
        <w:ind w:left="-851" w:right="-256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федеральном уровне требует кардинального изменения подход к подготовке и организации российских национальных экспозиций за рубежом. Вся цепочка от формирования плана этих выставок до подбора организаторов и формирования экспозиции, деловой и культурной программы должны реализоваться с участием представителей выставочного бизнеса и ТПП РФ. Тогда мы избежим ситуаций, дискредитирующих нашу страну в этой сфере.</w:t>
      </w:r>
    </w:p>
    <w:p>
      <w:pPr>
        <w:pStyle w:val="Normal"/>
        <w:spacing w:lineRule="auto" w:line="360"/>
        <w:ind w:left="-851" w:right="-256" w:firstLine="720"/>
        <w:jc w:val="both"/>
        <w:rPr>
          <w:sz w:val="32"/>
          <w:szCs w:val="32"/>
        </w:rPr>
      </w:pPr>
      <w:r>
        <w:rPr>
          <w:sz w:val="32"/>
          <w:szCs w:val="32"/>
        </w:rPr>
        <w:t>Говоря о выставочной деятельности, нельзя не сказать о системе карнетов АТА, работающих практически во всем цивилизованном мире и дающих возможность быстро и беспошлинно ввозить и вывозить выставочные экспонаты, театральный реквизит, телевизионное оборудование, спортивный инвентарь. Только в нашей стране таможня заставляет владельца карнета заполнять еще грузовую таможенную декларацию, практически сводя на нет преимущества карнетов АТА. В преддверии крупных спортивных событий мы еще не присоединились к Протоколу В6 Стамбульской конвенции по ввозу и вывозу спортинвентаря. Проект постановления Правительства со всеми согласован, но никак не выйдет. Для информации: на Пекинской олимпиаде 56% спортинвентаря и оборудования было ввезено и вывезено по карнетам АТА. Мы, как гарантирующая ассоциация по выдаче карнетов, готовы организовать работу по обслуживанию спортивных форумов, но Правительству необходимо решить эти вопросы.</w:t>
      </w:r>
    </w:p>
    <w:p>
      <w:pPr>
        <w:pStyle w:val="Normal"/>
        <w:spacing w:lineRule="auto" w:line="360"/>
        <w:ind w:left="-851" w:right="-256"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еще одна тема, связанная с внешнеэкономической деятельностью.</w:t>
      </w:r>
    </w:p>
    <w:p>
      <w:pPr>
        <w:pStyle w:val="Normal"/>
        <w:spacing w:lineRule="auto" w:line="360"/>
        <w:ind w:left="-851" w:right="-256" w:firstLine="720"/>
        <w:jc w:val="both"/>
        <w:rPr>
          <w:sz w:val="32"/>
          <w:szCs w:val="32"/>
        </w:rPr>
      </w:pPr>
      <w:r>
        <w:rPr>
          <w:sz w:val="32"/>
          <w:szCs w:val="32"/>
        </w:rPr>
        <w:t>Многие годы ТПП России выполняет полномочия аккредитации представительств зарубежных фирм в Российской Федерации. Мы готовы к тому, чтобы полностью сосредоточить аккредитацию всех зарубежных юридических лиц в ТПП России, освободив от этих функций Минюст, стремящийся освободиться от излишних функций. Причем нам для этого не требуется ни штат, ни средства государства. Нужно политическое решение.</w:t>
      </w:r>
    </w:p>
    <w:p>
      <w:pPr>
        <w:pStyle w:val="Normal"/>
        <w:spacing w:lineRule="auto" w:line="360"/>
        <w:ind w:left="-851" w:right="-256" w:firstLine="720"/>
        <w:jc w:val="both"/>
        <w:rPr/>
      </w:pPr>
      <w:r>
        <w:rPr>
          <w:sz w:val="32"/>
          <w:szCs w:val="32"/>
        </w:rPr>
        <w:t>Можно еще много говорить о возможностях Торгово-промышленной палаты в России. Я остановился только на нескольких системных вопросах. Но даже они говорят, на мой взгляд, об огромном потенциале торгово-промышленных палат в России, который мы хотели бы направить на построение современной инновационной экономики в нашей великой России.</w:t>
      </w:r>
    </w:p>
    <w:sectPr>
      <w:headerReference w:type="default" r:id="rId2"/>
      <w:headerReference w:type="first" r:id="rId3"/>
      <w:type w:val="nextPage"/>
      <w:pgSz w:w="8391" w:h="11906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cs="Times New Roman"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6:00Z</dcterms:created>
  <dc:creator>Губернаторов В.А. (125)</dc:creator>
  <dc:description/>
  <cp:keywords/>
  <dc:language>en-US</dc:language>
  <cp:lastModifiedBy>Вищик</cp:lastModifiedBy>
  <cp:lastPrinted>2011-10-28T11:29:00Z</cp:lastPrinted>
  <dcterms:modified xsi:type="dcterms:W3CDTF">2011-10-31T04:49:00Z</dcterms:modified>
  <cp:revision>6</cp:revision>
  <dc:subject/>
  <dc:title/>
</cp:coreProperties>
</file>