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  <w:lang w:val="en-US"/>
        </w:rPr>
      </w:pPr>
      <w:r>
        <w:rPr>
          <w:rFonts w:cs="Tahoma" w:ascii="Tahoma" w:hAnsi="Tahoma"/>
          <w:b/>
          <w:bCs/>
          <w:color w:val="0000FF"/>
          <w:kern w:val="2"/>
          <w:sz w:val="29"/>
          <w:szCs w:val="29"/>
        </w:rPr>
        <w:drawing>
          <wp:inline distT="0" distB="0" distL="0" distR="0">
            <wp:extent cx="2372360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  <w:lang w:val="en-US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Владимир Путин: «Предоставить льготы ЖКХ? Там сначала с криминалом нужно разобраться»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28.10.11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AEAEA" w:val="clear"/>
        <w:rPr>
          <w:rFonts w:ascii="Tahoma" w:hAnsi="Tahoma" w:cs="Tahoma"/>
          <w:color w:val="323232"/>
          <w:sz w:val="18"/>
          <w:szCs w:val="18"/>
          <w:shd w:fill="FFFFFF" w:val="clear"/>
        </w:rPr>
      </w:pPr>
      <w:r>
        <w:rPr>
          <w:rFonts w:cs="Tahoma" w:ascii="Tahoma" w:hAnsi="Tahoma"/>
          <w:color w:val="323232"/>
          <w:sz w:val="18"/>
          <w:szCs w:val="18"/>
          <w:shd w:fill="FFFFFF" w:val="clear"/>
        </w:rPr>
        <w:drawing>
          <wp:inline distT="0" distB="0" distL="0" distR="0">
            <wp:extent cx="2858135" cy="2143760"/>
            <wp:effectExtent l="0" t="0" r="0" b="0"/>
            <wp:docPr id="2" name="photoimg&quot;&quot;=&quot;&quot; style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img&quot;&quot;=&quot;&quot; style=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323232"/>
          <w:sz w:val="18"/>
          <w:szCs w:val="1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пятницу премьер-министр  Владимир Путин приехал в Центр  международной торговли, чтобы принять участие в заседании правления российской Торгово-промышленной палаты (ТПП). Как раз в эти дни она отмечает свое 20-летие.</w:t>
      </w:r>
    </w:p>
    <w:p>
      <w:pPr>
        <w:pStyle w:val="Normal"/>
        <w:ind w:firstLine="709"/>
        <w:jc w:val="both"/>
        <w:rPr/>
      </w:pPr>
      <w:r>
        <w:rPr/>
        <w:t>Путин поприветствовал  участников, и напомнил, что нынешняя круглая дата в общем-то весьма условна. Ведь еще в XVIII веке Екатерина I подписала указ, которым велела «известному числу фабрикантов зимой в Москву съезжаться, а если вопросы какие возникнут, в канцелярию обращаться».</w:t>
      </w:r>
    </w:p>
    <w:p>
      <w:pPr>
        <w:pStyle w:val="Normal"/>
        <w:ind w:firstLine="709"/>
        <w:jc w:val="both"/>
        <w:rPr/>
      </w:pPr>
      <w:r>
        <w:rPr/>
        <w:t>- Можно сказать,  что именно тогда было заложено  частно-государственное </w:t>
      </w:r>
      <w:hyperlink r:id="rId5">
        <w:r>
          <w:rPr>
            <w:rStyle w:val="InternetLink"/>
            <w:color w:val="000000"/>
            <w:u w:val="none"/>
          </w:rPr>
          <w:t>партнерство</w:t>
        </w:r>
      </w:hyperlink>
      <w:r>
        <w:rPr/>
        <w:t>, - заключил Путин.</w:t>
      </w:r>
    </w:p>
    <w:p>
      <w:pPr>
        <w:pStyle w:val="Normal"/>
        <w:ind w:firstLine="709"/>
        <w:jc w:val="both"/>
        <w:rPr/>
      </w:pPr>
      <w:r>
        <w:rPr/>
        <w:t>Председатель ТПП  Сергей Катырин тоже решил блеснуть эрудицией и возразил: Торгово-промышленная палата ведет отсчет с ленинского декрета, которым она была учреждена  в 1918 году.</w:t>
      </w:r>
    </w:p>
    <w:p>
      <w:pPr>
        <w:pStyle w:val="Normal"/>
        <w:ind w:firstLine="709"/>
        <w:jc w:val="both"/>
        <w:rPr/>
      </w:pPr>
      <w:r>
        <w:rPr/>
        <w:t>- В 1974 году, по-моему,  палата из Всероссийской была  преобразована в палату СССР, - не сдавался Путин.</w:t>
      </w:r>
    </w:p>
    <w:p>
      <w:pPr>
        <w:pStyle w:val="Normal"/>
        <w:ind w:firstLine="709"/>
        <w:jc w:val="both"/>
        <w:rPr/>
      </w:pPr>
      <w:r>
        <w:rPr/>
        <w:t>- В 1932-м, - снова  возразил Катырин. И после повисшей  паузы добавил: - Виноват.</w:t>
      </w:r>
    </w:p>
    <w:p>
      <w:pPr>
        <w:pStyle w:val="Normal"/>
        <w:ind w:firstLine="709"/>
        <w:jc w:val="both"/>
        <w:rPr/>
      </w:pPr>
      <w:r>
        <w:rPr/>
        <w:t>Посостязавшись  в исторических познаниях, участники  совещания перешли к делу. Катырин  завел речь о малом бизнесе. Государство  немало сделало для его развития, но хорошо бы еще кое-что предпринять. Например, поскольку работают «малыши» в рамках муниципалитета, бы было разумно заинтересовать местные власти в развитии предпринимательства, передав им налоги, собираемые с малых предприятий. Еще одно предложение касалось расширения перечня видов деятельности, где частные предприниматели могли бы работать по патенту.</w:t>
      </w:r>
    </w:p>
    <w:p>
      <w:pPr>
        <w:pStyle w:val="Normal"/>
        <w:ind w:firstLine="709"/>
        <w:jc w:val="both"/>
        <w:rPr/>
      </w:pPr>
      <w:r>
        <w:rPr/>
        <w:t>Премьер с предложениями  в целом согласился и попросил подготовить их письменно. Правда, что  касается налогов, Путин оговорился: прежде чем передавать их на муниципальный уровень, нужно все как следует просчитать.</w:t>
      </w:r>
    </w:p>
    <w:p>
      <w:pPr>
        <w:pStyle w:val="Normal"/>
        <w:ind w:firstLine="709"/>
        <w:jc w:val="both"/>
        <w:rPr/>
      </w:pPr>
      <w:r>
        <w:rPr/>
        <w:t>- В налоговой  сфере каждый маленький шажок  влечет за собой целую цепочку  последствий, - сказал глава правительства. - И каждый этот маленький шажок  должен быть хорошо просчитан: где-то что-то добавили, значит где-то, что-то недосчитались, где-то возникают выпадающие доходы. И нужно понять, как закрывать эти выпадающие доходы других уровней бюджета.</w:t>
      </w:r>
    </w:p>
    <w:p>
      <w:pPr>
        <w:pStyle w:val="Normal"/>
        <w:ind w:firstLine="709"/>
        <w:jc w:val="both"/>
        <w:rPr/>
      </w:pPr>
      <w:r>
        <w:rPr/>
        <w:t>А замгендиректора  «Уралвагонзавода» Валерий Платонов повел речь о проблемах крупного бизнеса. Мол, правительство должно с помощью налоговых льгот стимулировать инновации, и тем самым подталкивать бизнес к  развитию тех отраслей экономики, где у нас не все еще ладно.</w:t>
      </w:r>
    </w:p>
    <w:p>
      <w:pPr>
        <w:pStyle w:val="Normal"/>
        <w:ind w:firstLine="709"/>
        <w:jc w:val="both"/>
        <w:rPr/>
      </w:pPr>
      <w:r>
        <w:rPr/>
        <w:t>- Мы экспортируем  нефть, газ, лес, металлы, у  нас очень много автозаправок, а то же ЖКХ - в загоне, - сказал Платонов.</w:t>
      </w:r>
    </w:p>
    <w:p>
      <w:pPr>
        <w:pStyle w:val="Normal"/>
        <w:ind w:firstLine="709"/>
        <w:jc w:val="both"/>
        <w:rPr/>
      </w:pPr>
      <w:r>
        <w:rPr/>
        <w:t>- Со льготами  нужно действовать очень аккуратно, - ответил премьер. - Вот вы  сказали,  предоставить бы льготы в ЖКХ.  Там сначала с криминалом надо  разобраться. Если уж предоставлять  льготы, то гражданам непосредственно в карман надо заплатить, чтобы они могли выбирать ту компанию, которая  предоставляет наилучшие условия по наименьшим ценам. Но для этого компании должны быть, нужно, чтобы они не были карманными и не работали в связке с каким-то местным мелким начальством.</w:t>
      </w:r>
    </w:p>
    <w:p>
      <w:pPr>
        <w:pStyle w:val="Normal"/>
        <w:ind w:firstLine="709"/>
        <w:jc w:val="both"/>
        <w:rPr/>
      </w:pPr>
      <w:r>
        <w:rPr/>
        <w:t>Еще одно предложение  промышленников касалось грандиозной  стройки века.</w:t>
      </w:r>
    </w:p>
    <w:p>
      <w:pPr>
        <w:pStyle w:val="Normal"/>
        <w:ind w:firstLine="709"/>
        <w:jc w:val="both"/>
        <w:rPr/>
      </w:pPr>
      <w:r>
        <w:rPr/>
        <w:t>- Мы строим скоростную  трассу Москва - Петербург, - сказал  Валерий Платонов. - А почему бы  нам не объявить стройку века  и не построить скоростную  трассу Петербург - Владивосток?</w:t>
      </w:r>
    </w:p>
    <w:p>
      <w:pPr>
        <w:pStyle w:val="Normal"/>
        <w:ind w:firstLine="709"/>
        <w:jc w:val="both"/>
        <w:rPr/>
      </w:pPr>
      <w:r>
        <w:rPr/>
        <w:t>- Там можно такую  дорогу раскатать, что непонятно,  кто по ней будет ездить, - с  улыбкой ответил премьер. И  уже серьезно добавил, что он  против грандиозных стоек, но  поддерживает только те, которые  будут эффективны: - Нужно не просто  объявить стройку века, что в целом несложно сделать, а посмотреть, к чему она приведет, чего она будет стоить и какую она отдачу даст на каждый вложенный </w:t>
      </w:r>
      <w:hyperlink r:id="rId6">
        <w:r>
          <w:rPr>
            <w:rStyle w:val="InternetLink"/>
            <w:color w:val="000000"/>
          </w:rPr>
          <w:t>рубль</w:t>
        </w:r>
      </w:hyperlink>
      <w:r>
        <w:rPr/>
        <w:t>. Для того чтобы построить дорогу Москва - Санкт-Петербург, нам нужно было подсчитать количество автомобилей, которые будут проезжать по ней в час и с какой нагрузкой, чтобы понять, будет ли эта стройка окупаем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9:00Z</dcterms:created>
  <dc:creator>SavenkovAA</dc:creator>
  <dc:description/>
  <cp:keywords/>
  <dc:language>en-US</dc:language>
  <cp:lastModifiedBy>SavenkovAA</cp:lastModifiedBy>
  <dcterms:modified xsi:type="dcterms:W3CDTF">2011-10-31T05:09:00Z</dcterms:modified>
  <cp:revision>2</cp:revision>
  <dc:subject/>
  <dc:title> </dc:title>
</cp:coreProperties>
</file>