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-промышленная палата займется организацией ярма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10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8137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осква, 28 октября. Независимые экспертные организации должны принимать участие в работе федеральной контрактной системы, которая со временем сменит механизм госзакупок. Такое мнение на заседании правления Торгово-промышленной палаты (ТПП) в пятницу выразил премьер-министр России Владимир Путин, передает </w:t>
      </w:r>
      <w:hyperlink r:id="rId4" w:tgtFrame="_blank">
        <w:r>
          <w:rPr>
            <w:rStyle w:val="InternetLink"/>
            <w:color w:val="000000"/>
            <w:u w:val="none"/>
          </w:rPr>
          <w:t>ИТАР-ТАСС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ак ранее сообщила министр экономического развития России Эльвира Набиуллина, проект федерального закона о Федеральной контрактной системе (ФКС) может быть внесен в правительство 1 ноября. Он должен заменить действующий 94-й закон о госзакупках. Этот законопроект направлен на кардинальную модернизацию системы госзакупок, он существенно расширяет сферу правового регулирования и создает сквозную схему закупки. «Закон о ФКС предлагает новую логику контрактной работы, устанавливает персональную ответственность должностных лиц заказчика не только за правильность отдельных процедур, но и за общий результат», - подчеркнула Набиуллина.</w:t>
      </w:r>
    </w:p>
    <w:p>
      <w:pPr>
        <w:pStyle w:val="Normal"/>
        <w:ind w:firstLine="709"/>
        <w:jc w:val="both"/>
        <w:rPr/>
      </w:pPr>
      <w:r>
        <w:rPr/>
        <w:t>По мнению Путина, «переход на федеральную контрактную систему потребует масштабного привлечения независимых экспертных организаций, которые смогут оперативно и грамотно осуществлять проверку качества документов, товаров и услуг». Одним из таких экспертов, по мнению Путина, может выступить сама ТПП.</w:t>
      </w:r>
    </w:p>
    <w:p>
      <w:pPr>
        <w:pStyle w:val="Normal"/>
        <w:ind w:firstLine="709"/>
        <w:jc w:val="both"/>
        <w:rPr/>
      </w:pPr>
      <w:r>
        <w:rPr/>
        <w:t>Кроме того, Торгово-промышленной палате может быть передан и ряд государственных функций. Премьер-министр напомнил, что в июне обсуждал с главой ТПП Сергеем Катыриным ряд вопросов, связанных с работой организации. В частности, уже тогда говорилось о возможности дополнительной передачи Палате ряда государственных функций.</w:t>
      </w:r>
    </w:p>
    <w:p>
      <w:pPr>
        <w:pStyle w:val="Normal"/>
        <w:ind w:firstLine="709"/>
        <w:jc w:val="both"/>
        <w:rPr/>
      </w:pPr>
      <w:r>
        <w:rPr/>
        <w:t>По мнению Путина, к Торгово-промышленной палате может перейти функция выставочно-ярмарочной деятельности государства. «Рассчитываю, что сегодня мы эту тему продолжим и сможем выйти на практические решения», - подытожил глава прав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tar-ta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0:00Z</dcterms:created>
  <dc:creator>SavenkovAA</dc:creator>
  <dc:description/>
  <cp:keywords/>
  <dc:language>en-US</dc:language>
  <cp:lastModifiedBy>SavenkovAA</cp:lastModifiedBy>
  <dcterms:modified xsi:type="dcterms:W3CDTF">2011-10-31T05:33:00Z</dcterms:modified>
  <cp:revision>1</cp:revision>
  <dc:subject/>
  <dc:title>  «МИР»</dc:title>
</cp:coreProperties>
</file>