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0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Обманутые дольщики пришли в арбитражные суды // Формируется практика по банкротству застройщиков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27.10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ела о банкротстве часто напоминают парад мошенников. Различные схемы и способы «кинуть» видны в таких делах, наверное, наиболее отчетливо. Сейчас «клиентами» банкротных судей стали еще и застройщики – специальные нормы об их банкротстве начали действовать в июле 2011 года. Об особенностях банкротства застройщиков судьи арбитражных судов рассказали на международной конференции «Антикризисное управление в современных услов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удья ФАС Московского округа Людмила Тутубалина рассказала о деле, которое передано сейчас в президиум ВАС. В деле, отметила судья, затрагиваются «практикообразующие вопросы». Фабула дела и проблемы типичны: дом в Подмосковье на 405 квартир, в строительстве которого участвовали граждане-дольщики, был построен на 92%. Ряд дольщиков успели получить решения суда общей юрисдикции (СОЮ), признавшего их собственниками квартир в «незавершенке». Было создано ТСЖ, которому застройщик передал свои права за несколько дней до признания его банкро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ле банкротства застройщика один из граждан-дольщиков пошел со своим требованием о признании права собственности на квартиру в «незавершенке». СОЮ его заявление рассматривать не стали, поскольку в арбитражных судах рассматривается дело о банкротстве застройщика. Дольщик пошел в арбитражный суд, которые стали рассматривать дело, поскольку отказать лицу в праве на судебную защиту нельзя. Вопрос о  подведомственности таких дел, однако, поставлен сейчас перед президиумом ВАС. Сложность в том, что банкротится застройщик, но его правопреемником выступает ТС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уд первой инстанции требование дольщика удовлетворил. Апелляция и кассация отказали, но не потому, что нельзя признать право собственности на «незавершенку» (позиции СОЮ и ВАС по этому вопросу различаются), а по более простой причине. ТСЖ заявило о том, что оно заключило с частью дольщиков соглашение, предусматривающее дополнительную оплату приобретаемых квартир. Заявитель, заранее и полностью внесший основные платежи по договору, в допсоглашении не участвовал. Тем не менее суды апелляционной и кассационной инстанций постановили, что дольщик обязан доплачивать, поскольку у ТСЖ в принципе есть право компенсации своих расходов. Доводы гражданина-дольщика о том, что допсоглашение части дольщиков с ТСЖ ничтожно, арбитражный суд счел невозможным оценивать в рамках дела о банкротстве застройщ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едатель банкротного судебного состава Арбитражного суда Москвы Павел Марков констатировал, что банкротство застройщиков вызывает «много тупиковых вопросов». В частности, проблему подсудности дел. Специальные нормы закона о банкротстве дали право суду, рассматривающего дело по месту нахождения застройщика-банкрота, передать это дело в суд по месту нахождения строительства. Павел Марков рассказал забавный казус: суд в Татарстане передал в Москву дело о банкротстве татарского застройщика, зарегистрированного в Москве. Павел Марков, к которому попало это дело, воспользовался правом передать дело обратно в Татарстан, где находились строительные о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блемы, вызвавшие дискуссию в зале, были связаны с определением и изменением очередности требований кредиторов – в делах о банкротстве застройщиков она специальная, и требования дольщиков должны удовлетворяться раньше требований залоговых кредиторов. Управляющие спрашивали, когда очередность должна меняться в делах, возбужденных ранее введения специальных норм о банкротстве застройщиков. Ответ сводился к тому, что очередность может быть «сломана» даже после начала расчетов с залоговыми креди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отношении дольщиков арбитражные суды уже выработали практику ведения двух реестров – денежных требований и требований о предоставлении квартир. Представитель ВАС Олег Зайцев объяснил, что для требований о квартирах невозможно применить правила об опоздании в реестр, предусмотренные для денежных требований: требования о предоставлении квартиры, даже заявленные с опозданием, в принципе не могут быть удовлетворены за реестром. «Опоздать в реестр по квартирам фактически нельзя»,- сделал вывод Олег Зай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страивание «незавершенки», впрочем, - отдельная проблема. Павел Марков привел пример, когда дольщики готовы были создать кооператив, но не знали, что делать дальше. В кулуарах участники конференции обсуждали другой случай: застройщик разработал документацию на 18 этажей, продал квартиры на 12-ти этажах, а фундамент заложил в расчете только на восемь этажей. Права перешли к ТСЖ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Экзотическим выглядел и пример, приведенный одним из арбитражных управляющих. В суде по процедуре банкротства отсутствующего должника рассматривается дело о банкротстве генподрядчика. Руководителя этой компании не удается найти уже несколько лет. Строительные объекты при этом существуют. По поводу этих объектов идут отдельные споры застройщика с подрядчиками, а граждане-дольщики через СОЮ требуют признать их права на квартиры. Управляющий спрашивал, можно ли применить к банкротству генподрядчика специальные правила, но ответ от судей получил отрицательный: специальные нормы применяются только к банкротству застройщиков.  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Ссылка: http://zakon.ru/Blogs/OneBlog/4443</w:t>
      </w:r>
    </w:p>
    <w:p>
      <w:pPr>
        <w:pStyle w:val="Normal"/>
        <w:spacing w:before="0" w:after="200"/>
        <w:ind w:firstLine="85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0:00Z</dcterms:created>
  <dc:creator>ArutyunovSS</dc:creator>
  <dc:description/>
  <cp:keywords/>
  <dc:language>en-US</dc:language>
  <cp:lastModifiedBy>Савенков</cp:lastModifiedBy>
  <dcterms:modified xsi:type="dcterms:W3CDTF">2012-10-31T08:25:00Z</dcterms:modified>
  <cp:revision>3</cp:revision>
  <dc:subject/>
  <dc:title/>
</cp:coreProperties>
</file>