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.Катырин: Только за прошедшие два года Палата провела общественную экспертизу и внесла в Госдуму конструктивные поправки по 144 законопроектам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 октября 2011 г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Только за прошедшие два года Палата провела общественную экспертизу и внесла в Госдуму конструктивные поправки по 144 законопроектам, заявил Президент ТПП России Сергей Катырин на расширенном заседании Правления ТПП РФ.</w:t>
      </w:r>
    </w:p>
    <w:p>
      <w:pPr>
        <w:pStyle w:val="Normal"/>
        <w:ind w:firstLine="709"/>
        <w:jc w:val="both"/>
        <w:rPr/>
      </w:pPr>
      <w:r>
        <w:rPr/>
        <w:t>Эта практика будет использована нами во взаимодействии с новым составом Госду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-Инфор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12:00Z</dcterms:created>
  <dc:creator>SavenkovAA</dc:creator>
  <dc:description/>
  <cp:keywords/>
  <dc:language>en-US</dc:language>
  <cp:lastModifiedBy>SavenkovAA</cp:lastModifiedBy>
  <dcterms:modified xsi:type="dcterms:W3CDTF">2011-10-31T05:12:00Z</dcterms:modified>
  <cp:revision>2</cp:revision>
  <dc:subject/>
  <dc:title> </dc:title>
</cp:coreProperties>
</file>