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4955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ство борьбы с коррупци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10.2011 17:3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ст: </w:t>
      </w:r>
      <w:r>
        <w:rPr>
          <w:b/>
        </w:rPr>
        <w:t>Диана Манукян</w:t>
      </w:r>
    </w:p>
    <w:p>
      <w:pPr>
        <w:pStyle w:val="Normal"/>
        <w:ind w:firstLine="709"/>
        <w:jc w:val="both"/>
        <w:rPr/>
      </w:pPr>
      <w:r>
        <w:rPr/>
        <w:t>Фото: ИТАР-ТАСС/ Дмитрий Рогулин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drawing>
          <wp:inline distT="0" distB="0" distL="0" distR="0">
            <wp:extent cx="338201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72727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272727"/>
          <w:sz w:val="20"/>
          <w:szCs w:val="20"/>
          <w:shd w:fill="FFFFFF" w:val="clear"/>
        </w:rPr>
        <w:t>Россия по-прежнему остается в списке стран с очень высоким уровнем коррупции</w:t>
      </w:r>
    </w:p>
    <w:p>
      <w:pPr>
        <w:pStyle w:val="Normal"/>
        <w:ind w:firstLine="709"/>
        <w:jc w:val="both"/>
        <w:rPr/>
      </w:pPr>
      <w:r>
        <w:rPr/>
        <w:t>Россиян, возможно, начнут привлекать к обсуждению законодательных инициатив, направленных на борьбу с коррупцией. С таким предложением выступил вице-президент Торгово-промышленной палаты РФ Александр Захаров. Эксперты, хотя и относятся к инициативе положительно, сомневаются, что данная мера будет работать.</w:t>
      </w:r>
    </w:p>
    <w:p>
      <w:pPr>
        <w:pStyle w:val="Normal"/>
        <w:ind w:firstLine="709"/>
        <w:jc w:val="both"/>
        <w:rPr/>
      </w:pPr>
      <w:r>
        <w:rPr/>
        <w:t>В России могут создать электронные приемные и начать проводить общественные слушания, посвященные разработке антикоррупционных законопроектов. С таким предложением выступил вице-президент Торгово-промышленной палаты (ТПП) РФ Александр Захаров, выступая на конференции "Бизнес в России: безопасность (не) гарантируется".</w:t>
      </w:r>
    </w:p>
    <w:p>
      <w:pPr>
        <w:pStyle w:val="Normal"/>
        <w:ind w:firstLine="709"/>
        <w:jc w:val="both"/>
        <w:rPr/>
      </w:pPr>
      <w:r>
        <w:rPr/>
        <w:t>По его словам, реализация и соблюдение принципов открытости и гласности является одной из самых эффективных мер борьбы с многовековой проблемой нашего государства. При этом Александр Захаров подчеркнул, что эффективность привлечения общественности к обсуждению законодательных инициатив уже была доказана при разработке законопроекта об образовании.</w:t>
      </w:r>
    </w:p>
    <w:p>
      <w:pPr>
        <w:pStyle w:val="Normal"/>
        <w:ind w:firstLine="709"/>
        <w:jc w:val="both"/>
        <w:rPr/>
      </w:pPr>
      <w:r>
        <w:rPr/>
        <w:t>Кроме того, Александр Захаров предлагает проводить независимые экспертизы "наиболее скандальных и вопиющих случаев проявления коррупции", широко информируя при этом общественность об их ходе и результатах.</w:t>
      </w:r>
    </w:p>
    <w:p>
      <w:pPr>
        <w:pStyle w:val="Normal"/>
        <w:ind w:firstLine="709"/>
        <w:jc w:val="both"/>
        <w:rPr/>
      </w:pPr>
      <w:r>
        <w:rPr/>
        <w:t>"Мы предлагаем вынести эту проблему на более высокий уровень общественного обсуждения. На наш взгляд, с коррупцией нельзя бороться только силами органов власти. Только совместная и планомерная работа власти, бизнеса и общества в этом направлении способна переломить ситуацию", - сказал Александр Захаров.</w:t>
      </w:r>
    </w:p>
    <w:p>
      <w:pPr>
        <w:pStyle w:val="Normal"/>
        <w:ind w:firstLine="709"/>
        <w:jc w:val="both"/>
        <w:rPr/>
      </w:pPr>
      <w:r>
        <w:rPr/>
        <w:t>При этом он заявил о готовности ТПП выступать в роли так называемого общественного адвоката – защитника тех представителей бизнес-сообщества и граждан, кто подвергся коррупционным проявлениям.</w:t>
      </w:r>
    </w:p>
    <w:p>
      <w:pPr>
        <w:pStyle w:val="Normal"/>
        <w:ind w:firstLine="709"/>
        <w:jc w:val="both"/>
        <w:rPr/>
      </w:pPr>
      <w:r>
        <w:rPr/>
        <w:t>Все это, по мнению Александра Захарова, способствует созданию более комфортных условий для ведения бизнеса в нашей стран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стат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влечение общественности к обсуждению антикоррупционных законодательных инициатив широко применяется во многих развитых странах мира.</w:t>
      </w:r>
    </w:p>
    <w:p>
      <w:pPr>
        <w:pStyle w:val="Normal"/>
        <w:ind w:firstLine="709"/>
        <w:jc w:val="both"/>
        <w:rPr/>
      </w:pPr>
      <w:r>
        <w:rPr/>
        <w:t>"Борьба с коррупцией зависит не только от качества правоприменительной практики, но и от реакции общества на коррупционные проявления. Мы видим, как на подобные факты реагирует мировая общественность. Добиться того, чтобы наши граждане остро на это реагировали, должны и мы", - сказал он.</w:t>
      </w:r>
    </w:p>
    <w:p>
      <w:pPr>
        <w:pStyle w:val="Normal"/>
        <w:ind w:firstLine="709"/>
        <w:jc w:val="both"/>
        <w:rPr/>
      </w:pPr>
      <w:r>
        <w:rPr/>
        <w:t>По словам экспертов, привлечение общественности к обсуждению антикоррупционных законодательных инициатив сделают их более правильными.</w:t>
      </w:r>
    </w:p>
    <w:p>
      <w:pPr>
        <w:pStyle w:val="Normal"/>
        <w:ind w:firstLine="709"/>
        <w:jc w:val="both"/>
        <w:rPr/>
      </w:pPr>
      <w:r>
        <w:rPr/>
        <w:t>"Отдавая подготовку подобных законопроектов госслужащим, мы должны понимать, что они ангажированы самой системой, в которой они работают. Граждане же, участвующие в обсуждении, крайне заинтересованы в том, чтобы эти законопроекты работали, прежде всего, на них", - сказал Firstnews член Общественной палаты, адвокат Анатолий Кучерена.</w:t>
      </w:r>
    </w:p>
    <w:p>
      <w:pPr>
        <w:pStyle w:val="Normal"/>
        <w:ind w:firstLine="709"/>
        <w:jc w:val="both"/>
        <w:rPr/>
      </w:pPr>
      <w:r>
        <w:rPr/>
        <w:t>Однако некоторые эксперты, хотя и подтверждают полезность общественных обсуждений, сомневаются, что данная мера будет работать в российской действительности.</w:t>
      </w:r>
    </w:p>
    <w:p>
      <w:pPr>
        <w:pStyle w:val="Normal"/>
        <w:ind w:firstLine="709"/>
        <w:jc w:val="both"/>
        <w:rPr/>
      </w:pPr>
      <w:r>
        <w:rPr/>
        <w:t>"Есть небольшое "но", о котором мы почему-то не говорим. Наша коррупция отличается от западной: у них она инициируется гражданином или бизнесменом для получения неких преференций, наша же коррупция инициируется бюрократической системой", - сказал Firstnews председатель Национального антикоррупционного комитета Кирилл Кабанов.</w:t>
      </w:r>
    </w:p>
    <w:p>
      <w:pPr>
        <w:pStyle w:val="Normal"/>
        <w:ind w:firstLine="709"/>
        <w:jc w:val="both"/>
        <w:rPr/>
      </w:pPr>
      <w:r>
        <w:rPr/>
        <w:t>По его словам, привлечение общественности к обсуждению антикоррупционных законодательных инициатив в нашей стране обречено на неудачу, поскольку реализуются оно все теми же депутатами Госдумы, которые категорически не хотят бороться с коррупционными проявлениями, подчеркивает о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Ф остается в списке стран с очень высокой коррупцией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Согласно исследованию международной неправительственной организации Transparency International, в 2010 году Россия оказалась на 154 месте по уровню распространения коррупции из 178 возможных. В 2009 году в этом рейтинге наша страна занимала 146 место. При этом, согласно данным исследования, в тройку лидеров с самым низким уровнем коррупции вошли Дания, Новая Зеландия и Сингапу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section">
    <w:name w:val="news_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etaildate">
    <w:name w:val="news-detail-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3:00Z</dcterms:created>
  <dc:creator>SavenkovAA</dc:creator>
  <dc:description/>
  <cp:keywords/>
  <dc:language>en-US</dc:language>
  <cp:lastModifiedBy>NazarovaEV</cp:lastModifiedBy>
  <dcterms:modified xsi:type="dcterms:W3CDTF">2011-10-11T08:03:00Z</dcterms:modified>
  <cp:revision>2</cp:revision>
  <dc:subject/>
  <dc:title> </dc:title>
</cp:coreProperties>
</file>