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drawing>
          <wp:inline distT="0" distB="0" distL="0" distR="0">
            <wp:extent cx="8007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3" r="-45" b="-63"/>
                    <a:stretch>
                      <a:fillRect/>
                    </a:stretch>
                  </pic:blipFill>
                  <pic:spPr bwMode="auto">
                    <a:xfrm>
                      <a:off x="0" y="0"/>
                      <a:ext cx="800735" cy="570230"/>
                    </a:xfrm>
                    <a:prstGeom prst="rect">
                      <a:avLst/>
                    </a:prstGeom>
                  </pic:spPr>
                </pic:pic>
              </a:graphicData>
            </a:graphic>
          </wp:inline>
        </w:drawing>
      </w:r>
    </w:p>
    <w:p>
      <w:pPr>
        <w:pStyle w:val="Normal"/>
        <w:rPr/>
      </w:pPr>
      <w:r>
        <w:rPr/>
      </w:r>
    </w:p>
    <w:p>
      <w:pPr>
        <w:pStyle w:val="Normal"/>
        <w:ind w:firstLine="709"/>
        <w:jc w:val="both"/>
        <w:rPr>
          <w:b/>
          <w:b/>
        </w:rPr>
      </w:pPr>
      <w:r>
        <w:rPr>
          <w:b/>
        </w:rPr>
        <w:t>Россия: безопасность предпринимательства (не) гарантируется</w:t>
      </w:r>
    </w:p>
    <w:p>
      <w:pPr>
        <w:pStyle w:val="Normal"/>
        <w:ind w:firstLine="709"/>
        <w:jc w:val="both"/>
        <w:rPr>
          <w:b/>
          <w:b/>
        </w:rPr>
      </w:pPr>
      <w:r>
        <w:rPr>
          <w:b/>
        </w:rPr>
      </w:r>
    </w:p>
    <w:p>
      <w:pPr>
        <w:pStyle w:val="Normal"/>
        <w:ind w:firstLine="709"/>
        <w:jc w:val="both"/>
        <w:rPr>
          <w:b/>
          <w:b/>
        </w:rPr>
      </w:pPr>
      <w:r>
        <w:rPr>
          <w:b/>
        </w:rPr>
        <w:t>06.10.11</w:t>
      </w:r>
    </w:p>
    <w:p>
      <w:pPr>
        <w:pStyle w:val="Normal"/>
        <w:ind w:firstLine="709"/>
        <w:jc w:val="both"/>
        <w:rPr>
          <w:b/>
          <w:b/>
        </w:rPr>
      </w:pPr>
      <w:r>
        <w:rPr>
          <w:b/>
        </w:rPr>
      </w:r>
    </w:p>
    <w:p>
      <w:pPr>
        <w:pStyle w:val="Normal"/>
        <w:ind w:firstLine="709"/>
        <w:jc w:val="both"/>
        <w:rPr/>
      </w:pPr>
      <w:r>
        <w:rPr/>
        <w:t>Развитию и процветанию бизнеса в России препятствует совершенно неудовлетворительная ситуация в сфере обеспечения общественной безопасности. Речь идет не только об уличной преступности, но и о преступлениях в хозяйственной сфере. Об этом шла речь на конференции "Бизнес в России: безопасность (не) гарантируется!", которая прошла в гостинице "Рэдиссон-Ройал".</w:t>
      </w:r>
    </w:p>
    <w:p>
      <w:pPr>
        <w:pStyle w:val="Normal"/>
        <w:ind w:firstLine="709"/>
        <w:jc w:val="both"/>
        <w:rPr/>
      </w:pPr>
      <w:r>
        <w:rPr/>
        <w:t>Мероприятие было организовано деловым порталом BFM.Ru совместно деловым радио Business FM. Перед участниками выступил вице-президент Торгово-промышленной палаты Александр Захаров,который указал на тесную связь нерешенности проблем безопасности с распространением коррупции, которая в нашей стране носит системный характер.</w:t>
      </w:r>
    </w:p>
    <w:p>
      <w:pPr>
        <w:pStyle w:val="Normal"/>
        <w:ind w:firstLine="709"/>
        <w:jc w:val="both"/>
        <w:rPr/>
      </w:pPr>
      <w:r>
        <w:rPr/>
        <w:t>Коррупция разрушает государство, развращает общество, душит цивилизованный бизнес, указал он. Коррупционные издержки повышают общее фискальное бремя на предпринимательство на 40-60 %. Степень включенности компаний в коррупционные схемы такова, что граждане страны часто неспособны отличить добросовестного предпринимателя от недобросовестного. Это ведет к росту социальной напряженности в обществе.</w:t>
      </w:r>
    </w:p>
    <w:p>
      <w:pPr>
        <w:pStyle w:val="Normal"/>
        <w:ind w:firstLine="709"/>
        <w:jc w:val="both"/>
        <w:rPr/>
      </w:pPr>
      <w:r>
        <w:rPr/>
        <w:t>Сегодняшнее положение дел, когда государственные структуры оказываются причастными к теневой деятельности, должно быть коренным образом изменено. Уже известны прецеденты, когда представители рейдерских группировок становятся членами антирейдерских комитетов, а некоторые саморегулируемые организации начинают использовать свое положение как "кормушку". Только открытость, транспарентность и гласность могут вывести проблему искоренения коррупции на более высокий уровень общественного обсуждения, и только совместная и планомерная работа бизнеса и власти может переломить ситуацию, сказал Александр Захаров.</w:t>
      </w:r>
    </w:p>
    <w:p>
      <w:pPr>
        <w:pStyle w:val="Normal"/>
        <w:ind w:firstLine="709"/>
        <w:jc w:val="both"/>
        <w:rPr/>
      </w:pPr>
      <w:r>
        <w:rPr/>
        <w:t>В то же время он указал, что коррупция не является специфической проблемой нашей страны. Как свидетельствуют опросы гостей форума в Давосе, именно коррупция является наиболее опасным системным элементом мировой экономики.</w:t>
      </w:r>
    </w:p>
    <w:p>
      <w:pPr>
        <w:pStyle w:val="Normal"/>
        <w:ind w:firstLine="709"/>
        <w:jc w:val="both"/>
        <w:rPr/>
      </w:pPr>
      <w:r>
        <w:rPr/>
        <w:t>Александр Захаров напомнил о недавнем заседании Президиума Совета при Президенте РФ по противодействию коррупции, на котором глава ТПП России Сергей Катырин обозначил приоритетные направления деятельности Палаты в борьбе с коррупцией. Так, территориальные торгово-промышленные палаты подписали соглашения о сотрудничестве практически со всеми региональными органами законодательной и исполнительной власти, включая правоохранительные структуры, что способствовало выстраиванию региональной системы экономической безопасности предпринимательства.</w:t>
      </w:r>
    </w:p>
    <w:p>
      <w:pPr>
        <w:pStyle w:val="Normal"/>
        <w:ind w:firstLine="709"/>
        <w:jc w:val="both"/>
        <w:rPr/>
      </w:pPr>
      <w:r>
        <w:rPr/>
        <w:t>В ТПП отлажена процедура независимой антикоррупционной экспертизы нормативно-правовых актов. В этом году такую экспертизу прошло более 100 законопроектов, 21 палата системы ТПП зарегистрирована в Министерстве юстиции в качестве независимого эксперта. ТПП РФ принимает участие в десяти экспертных советах, созданных при Госдуме, и намерена добиваться, опираясь на помощь прокуратуры на местах, как можно более объективного рассмотрения жалоб от предпринимательского сообщества на противоправное административное давление. Консультационный пункт ТПП РФ ежегодно принимает по 600 предпринимательских обращений, в региональных палатах созданы и действуют около ста подразделений защиты бизнеса, противодействующих рейдерским захватам.</w:t>
      </w:r>
    </w:p>
    <w:p>
      <w:pPr>
        <w:pStyle w:val="Normal"/>
        <w:ind w:firstLine="709"/>
        <w:jc w:val="both"/>
        <w:rPr/>
      </w:pPr>
      <w:r>
        <w:rPr/>
        <w:t>Речь сегодня должна идти, по убеждению Александра Захарова, о создании целостной системы обеспечения экономической безопасности предпринимательства. Палата готова выступить в роли общественного адвоката, ходатая и защитника тех, кого коррупция лишила имущественных и гражданских прав, а порой и здоровья, и жизни. В союзники процесса придания широкой гласности таких вопиющих дел ТПП РФ приглашает региональную прессу, которая расследует подобные случаи.</w:t>
      </w:r>
    </w:p>
    <w:p>
      <w:pPr>
        <w:pStyle w:val="Normal"/>
        <w:ind w:firstLine="709"/>
        <w:jc w:val="both"/>
        <w:rPr/>
      </w:pPr>
      <w:r>
        <w:rPr/>
        <w:t>Александр Захаров акцентировал внимание на двух механизмах, которые должны в будущем составить основу общественной антикоррупционной инфраструктуры. Это электронные приемные, а также общественные антикоррупционные слушания. В ТПП РФ готовы не только придавать гласности случаи нарушения предпринимательских прав, но и внимательно отслеживать ход разбирательства по каждому из них.</w:t>
      </w:r>
    </w:p>
    <w:p>
      <w:pPr>
        <w:pStyle w:val="Normal"/>
        <w:ind w:firstLine="709"/>
        <w:jc w:val="both"/>
        <w:rPr/>
      </w:pPr>
      <w:r>
        <w:rPr/>
        <w:t>Что касается механизма общественных слушаний, то он уже достаточно разработан, чтобы быть перенесенным на почву предпринимательства, заключил вице-президент ТПП РФ.</w:t>
      </w:r>
    </w:p>
    <w:p>
      <w:pPr>
        <w:pStyle w:val="Normal"/>
        <w:ind w:firstLine="709"/>
        <w:jc w:val="both"/>
        <w:rPr/>
      </w:pPr>
      <w:r>
        <w:rPr/>
        <w:t>По мнению генерального директора IT-компании "КРОК" Бориса Бобровникова, частный бизнес должен внимательнее относиться к практике снижения издержек. Параллельно с качественным сокращением издержек станет востребованным, считает он, выкуп инфраструктуры сторонними организациями и сдача ее в аренду.</w:t>
      </w:r>
    </w:p>
    <w:p>
      <w:pPr>
        <w:pStyle w:val="Normal"/>
        <w:ind w:firstLine="709"/>
        <w:jc w:val="both"/>
        <w:rPr/>
      </w:pPr>
      <w:r>
        <w:rPr/>
        <w:t>Практические вопросы, с которыми зачастую сталкиваются бизнесмены при проверке их предприятий правоохранительными органами, затронул в своем выступлении партнер юридической фирмы Goltsblat BLP Рустам Курмаев.</w:t>
      </w:r>
    </w:p>
    <w:p>
      <w:pPr>
        <w:pStyle w:val="Normal"/>
        <w:ind w:firstLine="709"/>
        <w:jc w:val="both"/>
        <w:rPr/>
      </w:pPr>
      <w:r>
        <w:rPr/>
        <w:t>Отметив, что общение с сотрудниками правоохранительной сферы должно быть предельно вежливым и корректным, он посоветовал при этом давать им минимум информации, но стремиться получить максимум объяснений. Не следует спешить с предоставлением документов, а если показывать их, то лишь те, информация которых может быть сверена при помощи других источников. Лучше всего отложить дату разговора и предоставления информации на как можно более отдаленное время, фиксируя при этом замечания и возражения тех, кто пришел с проверкой или следственными действиями.</w:t>
      </w:r>
    </w:p>
    <w:p>
      <w:pPr>
        <w:pStyle w:val="Normal"/>
        <w:ind w:firstLine="709"/>
        <w:jc w:val="both"/>
        <w:rPr/>
      </w:pPr>
      <w:r>
        <w:rPr/>
        <w:t>Категорически нельзя допускать бесконтрольного хождения проверяющих по помещениям, которые занимает компания, а также ограничивать возможности неформального общения сотрудников с ними.</w:t>
      </w:r>
    </w:p>
    <w:p>
      <w:pPr>
        <w:pStyle w:val="Normal"/>
        <w:ind w:firstLine="709"/>
        <w:jc w:val="both"/>
        <w:rPr>
          <w:b/>
          <w:b/>
        </w:rPr>
      </w:pPr>
      <w:r>
        <w:rPr>
          <w:b/>
        </w:rPr>
        <w:t>Сергей Арутюнов, ТПП-Информ</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0:27:00Z</dcterms:created>
  <dc:creator>SavenkovAA</dc:creator>
  <dc:description/>
  <cp:keywords/>
  <dc:language>en-US</dc:language>
  <cp:lastModifiedBy>NazarovaEV</cp:lastModifiedBy>
  <dcterms:modified xsi:type="dcterms:W3CDTF">2011-10-11T10:27:00Z</dcterms:modified>
  <cp:revision>2</cp:revision>
  <dc:subject/>
  <dc:title> </dc:title>
</cp:coreProperties>
</file>