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ивовары могут столкнуться с нехваткой тары при запрете ПЭТ-упаково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drawing>
          <wp:inline distT="0" distB="0" distL="0" distR="0">
            <wp:extent cx="2564765" cy="1445260"/>
            <wp:effectExtent l="0" t="0" r="0" b="0"/>
            <wp:docPr id="2" name="im-366735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-3667350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18 октября -</w:t>
      </w:r>
      <w:r>
        <w:rPr/>
        <w:t xml:space="preserve"> РИА Новости. Отечественные производители пива могут столкнуться с серьезной нехваткой тары в случае принятия технического регламента Таможенного союза (ТС) "О безопасности алкогольной продукции" в редакции, подразумевающей запрет розлива алкоголя в пластиковую упаковку, сообщил агентству "Прайм" заместитель председателя совета Союза российских пивоваров Виктор Пятко.</w:t>
      </w:r>
    </w:p>
    <w:p>
      <w:pPr>
        <w:pStyle w:val="Normal"/>
        <w:ind w:firstLine="709"/>
        <w:jc w:val="both"/>
        <w:rPr/>
      </w:pPr>
      <w:r>
        <w:rPr/>
        <w:t>По его словам, рабочая версия проекта техрегламента, доступная на сайте Казахстанской ассоциации предпринимателей, предусматривает запрет на розлив алкогольной продукции, в том числе пива, в пластиковые бутылки, а в настоящее время в ПЭТ-упаковку разливается порядка 48% всего отечественного пива.</w:t>
      </w:r>
    </w:p>
    <w:p>
      <w:pPr>
        <w:pStyle w:val="Normal"/>
        <w:ind w:firstLine="709"/>
        <w:jc w:val="both"/>
        <w:rPr/>
      </w:pPr>
      <w:r>
        <w:rPr/>
        <w:t>"Планируемый запрет носит ярко выраженный дискриминационный характер, поскольку остальные виды алкоголя - вино и крепкие напитки - имеют незначительную долю розлива продукции в ПЭТ-упаковку", - сказал Пятко по итогам выступления на Национальном конгрессе "Модернизация экономики России: приоритеты развития".</w:t>
      </w:r>
    </w:p>
    <w:p>
      <w:pPr>
        <w:pStyle w:val="Normal"/>
        <w:ind w:firstLine="709"/>
        <w:jc w:val="both"/>
        <w:rPr/>
      </w:pPr>
      <w:r>
        <w:rPr/>
        <w:t>По мнению представителя Союза российских пивоваров, данные меры противоречат мировой практике, так как ПЭТ допустим к использованию в алкогольной промышленности в таких странах, как США, Германия, Швейцария, Финляндия и других.</w:t>
      </w:r>
    </w:p>
    <w:p>
      <w:pPr>
        <w:pStyle w:val="Normal"/>
        <w:ind w:firstLine="709"/>
        <w:jc w:val="both"/>
        <w:rPr/>
      </w:pPr>
      <w:r>
        <w:rPr/>
        <w:t>Пятко добавил, что планируемый запрет идет вразрез с положениями принятого в августе текущего года технического регламента ТС "О безопасности упаковки", где не говорится об ограничениях в использовании ПЭТ. Он напомнил, что техрегламент "О безопасности упаковки" запрещает использование оборотной стеклянной тары для российских пивоваров.</w:t>
      </w:r>
    </w:p>
    <w:p>
      <w:pPr>
        <w:pStyle w:val="Normal"/>
        <w:ind w:firstLine="709"/>
        <w:jc w:val="both"/>
        <w:rPr/>
      </w:pPr>
      <w:r>
        <w:rPr/>
        <w:t>"Это нонсенс, весь мир, используя оборотную стеклянную бутылку, экономит ресурсы, в том числе энергию, а в России, Белоруссии и Казахстане теперь будут вынуждены поступать с точностью до наоборот. Это очень большой просчет, который усугубит экологические проблемы в городах и ударит как по малому и среднему пивоварению, так и по потребителю в конечном счете", - сказал Пятко.</w:t>
      </w:r>
    </w:p>
    <w:p>
      <w:pPr>
        <w:pStyle w:val="Normal"/>
        <w:ind w:firstLine="709"/>
        <w:jc w:val="both"/>
        <w:rPr/>
      </w:pPr>
      <w:r>
        <w:rPr/>
        <w:t>По его оценке, в случае запрета на использование ПЭТ стекольные заводы не смогут справиться с объемами производства стекла, необходимого для розлива пива. "К тому же, в ПЭТ-упаковки пиво разливают по всей стране, а стекольные заводы сосредоточены в основном в центральной ее части, а строительство мощностей по изготовлению алюминиевых банок крайне затратно для производителей пива, вряд ли кто-то этим займется", - добавил он.</w:t>
      </w:r>
    </w:p>
    <w:p>
      <w:pPr>
        <w:pStyle w:val="Normal"/>
        <w:ind w:firstLine="709"/>
        <w:jc w:val="both"/>
        <w:rPr/>
      </w:pPr>
      <w:r>
        <w:rPr/>
        <w:t>По его словам, решение по запрету ПЭТ приведет к резкому удорожанию продукта на полках магазинов.</w:t>
      </w:r>
    </w:p>
    <w:p>
      <w:pPr>
        <w:pStyle w:val="Normal"/>
        <w:ind w:firstLine="709"/>
        <w:jc w:val="both"/>
        <w:rPr/>
      </w:pPr>
      <w:r>
        <w:rPr/>
        <w:t>Как сообщили агентству "Прайм" в федеральной службе по регулированию алкогольного рынка (ФС РАР) РФ, являющейся ответственной за разработку данного технического регламента, ведомство не комментирует эту информацию до момента официального вынесения проекта на публичное обсуждение. В РАР затруднились уточнить сроки официального опубликования проекта, сославшись на то, что в разработке принимают участие и другие ведомства, в том числе и министерство экономического развития.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ue">
    <w:name w:val="blue"/>
    <w:basedOn w:val="Style12"/>
    <w:qFormat/>
    <w:rPr/>
  </w:style>
  <w:style w:type="character" w:styleId="Copyright">
    <w:name w:val="copyright"/>
    <w:basedOn w:val="Style12"/>
    <w:qFormat/>
    <w:rPr/>
  </w:style>
  <w:style w:type="character" w:styleId="Timenbrdblue">
    <w:name w:val="time nbr dblu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ddcomm">
    <w:name w:val="addcomm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18:00Z</dcterms:created>
  <dc:creator>SavenkovAA</dc:creator>
  <dc:description/>
  <cp:keywords/>
  <dc:language>en-US</dc:language>
  <cp:lastModifiedBy>NazarovaEV</cp:lastModifiedBy>
  <dcterms:modified xsi:type="dcterms:W3CDTF">2011-10-20T06:18:00Z</dcterms:modified>
  <cp:revision>2</cp:revision>
  <dc:subject/>
  <dc:title> </dc:title>
</cp:coreProperties>
</file>