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 w:eastAsia="en-US"/>
        </w:rP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3665</wp:posOffset>
            </wp:positionV>
            <wp:extent cx="10287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Applestylespan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/>
      </w:pPr>
      <w:r>
        <w:rPr>
          <w:b/>
        </w:rPr>
        <w:t>В ЦМТ открылся Национальный конгресс по модернизации экономики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10.11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Центре международной торговли на Краснопресненской набережной начал работу Национальный конгресс «Модернизация экономики России: Приоритеты развития». Конгресс продлится два дня - 18-19 октября. Это ежегодное мероприятие, ориентированное на становление долгосрочных партнерских отношений между предпринимателями, государственными структурами и общественными организациями в процессе обсуждения острых экономических вопросов, актуальных на сегодняшний день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рганизатор конгресса - Торгово-промышленная палата Российской Федерации. Мероприятие проводится при поддержке Государственной Думы ФС РФ и Межведомственной рабочей группы по инновационному законодательству при Администрации Президента РФ. Организационно-аналитическое сопровождение мероприятия осуществляет Национальное агентство стратегических проектов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Ключевая тема мероприятия - обсуждение стратегии социально-экономического развития страны до 2020 года, разработка эффективных путей развития промышленности в Росси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ткрылся конгресс панельной дискуссией «Бизнес-инициативы модернизации экономики России». В ней приняли участие вице-президент ТПП РФ Александр Рыбаков, помощник руководителя Администрации Президента РФ Екатерина Попова, представители бизнес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первый день конгресса запланирована также работа девяти секций: «Экономика России – глобальные вызовы и модернизация страны. Приоритеты нового десятилетия»; «Взаимодействие государства, бизнеса и гражданского общества – модернизация отношений на пути построения сильной экономики»; «Малый и средний бизнес – опора модернизации. Развитие предпринимательской инициативы как стратегического приоритета»; «На пути к экономике знаний: инновационное развитие и научно-техническая политика. Трансферт технологий»; «Обеспечение продовольственной безопасности и развитие аграрной промышленности»; «Кадры для модернизации. Образование для новой экономики»; «Реформа налоговой системы. От фискальной функции и наполнения бюджета к стимулам для развития»; «От ресурсной модели к рациональному природопользованию. «Зеленая» экономика как механизм модернизации и инновационного развития»; «Государственная ценовая политика и конкурентоспособность российского предпринимательства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о второй день работы конгресса, 19 октября, будут работать еще три секции: «Государственная политика в развитии фармацевтической промышленности»; «Инновации в промышленном строительстве. Новые строительные материалы»; «ТЭК России: модернизация и инновационные технологии»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сле завершения работы секций состоится заключительное пленарное заседание конгр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6:00Z</dcterms:created>
  <dc:creator>SavenkovAA</dc:creator>
  <dc:description/>
  <cp:keywords/>
  <dc:language>en-US</dc:language>
  <cp:lastModifiedBy>NazarovaEV</cp:lastModifiedBy>
  <dcterms:modified xsi:type="dcterms:W3CDTF">2011-10-20T06:16:00Z</dcterms:modified>
  <cp:revision>2</cp:revision>
  <dc:subject/>
  <dc:title> </dc:title>
</cp:coreProperties>
</file>