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МТ проходит Национальный конгре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9740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 проходит  Национальный конгресс «Модернизация экономики России: Приоритеты развития».    Программа конгресса рассчитана на два дня: 18-19 октября. Это ежегодное мероприятие, ориентированное на становление долгосрочных партнерских отношений между предпринимателями, государственными структурами и общественными организациями в процессе обсуждения острых экономических вопросов, актуальных на сегодняшний день. </w:t>
      </w:r>
    </w:p>
    <w:p>
      <w:pPr>
        <w:pStyle w:val="Normal"/>
        <w:ind w:firstLine="709"/>
        <w:jc w:val="both"/>
        <w:rPr/>
      </w:pPr>
      <w:r>
        <w:rPr/>
        <w:t>Организатор Конгресса - Торгово-промышленная палата Российской Федерации. Мероприятие проводится при поддержке Государственной Думы ФС РФ и Межведомственной рабочей группы по инновационному законодательству при Администрации Президента РФ. Организационно-аналитическое сопровождение мероприятия осуществляет Национальное агентство стратегических проектов.</w:t>
      </w:r>
    </w:p>
    <w:p>
      <w:pPr>
        <w:pStyle w:val="Normal"/>
        <w:ind w:firstLine="709"/>
        <w:jc w:val="both"/>
        <w:rPr/>
      </w:pPr>
      <w:r>
        <w:rPr/>
        <w:t>Ключевая тема мероприятия - обсуждение стратегии социально-экономического развития страны до 2020 года, разработка эффективных путей развития промышленности в России.</w:t>
      </w:r>
    </w:p>
    <w:p>
      <w:pPr>
        <w:pStyle w:val="Normal"/>
        <w:ind w:firstLine="709"/>
        <w:jc w:val="both"/>
        <w:rPr/>
      </w:pPr>
      <w:r>
        <w:rPr/>
        <w:t>В адрес участников Конгресса поступило </w:t>
      </w:r>
      <w:hyperlink r:id="rId4" w:tgtFrame="_blank">
        <w:r>
          <w:rPr>
            <w:rStyle w:val="InternetLink"/>
            <w:color w:val="000000"/>
            <w:u w:val="none"/>
          </w:rPr>
          <w:t>приветствие Президента России Дмитрия Медведев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лся конгресс панельной дискуссией «Бизнес-инициативы модернизации экономики России».</w:t>
      </w:r>
    </w:p>
    <w:p>
      <w:pPr>
        <w:pStyle w:val="Normal"/>
        <w:ind w:firstLine="709"/>
        <w:jc w:val="both"/>
        <w:rPr/>
      </w:pPr>
      <w:r>
        <w:rPr/>
        <w:t>Вела мероприятие и выступила перед собравшимися помощник руководителя Администрации Президента РФ, руководитель Межведомственной рабочей группы по инновационному законодательству  при Администрации Президента РФ, глава Комитета ТПП РФ по содействию модернизации и технологическому развитию экономики России Екатерина Попова. </w:t>
      </w:r>
    </w:p>
    <w:p>
      <w:pPr>
        <w:pStyle w:val="Normal"/>
        <w:ind w:firstLine="709"/>
        <w:jc w:val="both"/>
        <w:rPr/>
      </w:pPr>
      <w:r>
        <w:rPr/>
        <w:t>В своем выступлении Екатерина Попова отметила, в частности, что стране предстоит принять «Стратегию 2020», которая должна определить направления движения на годы вперед. Понятно, что предстоит разработать новую постиндустриальную модель роста экономики, опирающуюся не на добычу сырья, а на интеллектуальные ресурсы страны. Екатерина Попова затронула также вопрос стратегического планирования. Экономике нужно индикативное планирование; простое  обозначение цели даже самой важной стратегической программы является  только декларацией, подчеркнула она. Прогноз – это предположение; план же – четкая программа  действий по достижению намеченного. Необходимо определять несколько главных целей и прописывать путь их достижения с конкретными показателям снизу доверху, начиная с предприятия.  В той или иной степени, в том или ином  виде подобное планирование существует во всех развитых странах, подчеркнула Екатерина Попова.</w:t>
      </w:r>
    </w:p>
    <w:p>
      <w:pPr>
        <w:pStyle w:val="Normal"/>
        <w:ind w:firstLine="709"/>
        <w:jc w:val="both"/>
        <w:rPr/>
      </w:pPr>
      <w:r>
        <w:rPr/>
        <w:t>По ее мнению, один из важнейших вопросов при реализации инновационной модели экономики - это вопрос государственно-частного партнерства. Это партнерство принесло и приносит отличные результаты во всех странах, где оно применяется. Государственно-частное партнерство – важное и необходимое звено при формировании продуманной и эффективной экономической политики, учитывающей интересы и предпринимательства, и государства.  Нам предстоит обсудить в ходе Конгресса различные аспекты «Стратегии 2020», подчеркнула Екатерина Попова, об этом будет идти речь в ходе работы всех запланированных секций Конгресса.</w:t>
      </w:r>
    </w:p>
    <w:p>
      <w:pPr>
        <w:pStyle w:val="Normal"/>
        <w:ind w:firstLine="709"/>
        <w:jc w:val="both"/>
        <w:rPr/>
      </w:pPr>
      <w:r>
        <w:rPr/>
        <w:t>Учитывая реальное состояние хозяйственной системы страны, наличие макроэкономических, инфраструктурных и социальных проблем, было бы наивным ожидать немедленных перемен фундаментального характера, отметил в своем выступлении вице-президент ТПП РФ Александр Рыбаков. Но ТПП РФ, являющаяся одним из координаторов Общероссийского народного фронта с первого дня его существования, не может согласиться с упреками и разоблачительными утверждениями оппозиционных политиков, будто модернизация – это всего лишь блеф-однодневка. Лишены оснований разговоры о якобы напрасно потерянном времени, прошедшем с момента появления памятной статьи Президента РФ «Россия, вперед!», в которой задача модернизации, коренного обновления экономики была фактически предложена в качестве национальной идеи. В политических, деловых и общественных кругах есть понимание, что для современной России успешной может быть только демократическая модернизация, а любая разновидность авторитарной модернизации неприемлема.</w:t>
      </w:r>
    </w:p>
    <w:p>
      <w:pPr>
        <w:pStyle w:val="Normal"/>
        <w:ind w:firstLine="709"/>
        <w:jc w:val="both"/>
        <w:rPr/>
      </w:pPr>
      <w:r>
        <w:rPr/>
        <w:t>Александр Рыбаков назвал шесть принципиальных аспектов модернизации, на которые, по мнению ТПП РФ, следует сосредоточить внимание. Главенствующая задача - мобилизация усилий экспертно-аналитического сообщества страны на разработку целостной, научно выверенной и реалистичной концепции модернизации России, способной вывести  на новую модель социально-экономического роста. Важнейшим шагом в решении этой задачи должен стать завершающий этап корректировки «Стратегии 2020».</w:t>
      </w:r>
    </w:p>
    <w:p>
      <w:pPr>
        <w:pStyle w:val="Normal"/>
        <w:ind w:firstLine="709"/>
        <w:jc w:val="both"/>
        <w:rPr/>
      </w:pPr>
      <w:r>
        <w:rPr/>
        <w:t>Отечественная модернизация по своей сути должна быть опережающей, а не догоняющей, подчеркнул Александр Рыбаков. Ни одна страна, поставившая на догоняющую модернизацию, пока не смогла приблизиться к Западу по научно-техническим характеристикам. Так, заметный рост использования Китаем патентов до сих пор не сопровождается сопоставимым увеличением собственных разработок. Китай не входит в ведущую десятку государств по числу заявок на изобретения, хотя занимает третье место в мире по затратам на науку. И в России слышны голоса тех, кто призывает, как в Китае, не слишком углубляться самим в инновационную тематику, а просто покупать готовые технологии за рубежом. Но это означает, что самые передовые научные продукты нам точно никто не продаст, и в плане инновационности в первые ряды мы не выйдем.</w:t>
      </w:r>
    </w:p>
    <w:p>
      <w:pPr>
        <w:pStyle w:val="Normal"/>
        <w:ind w:firstLine="709"/>
        <w:jc w:val="both"/>
        <w:rPr/>
      </w:pPr>
      <w:r>
        <w:rPr/>
        <w:t>Нужно покончить, подчеркнул вице-президент ТППР РФ, с практикой, когда масштабные модернизационные и инновационные проекты не доводятся до логического завершения и при этом никто не несет ответственности за растраченные усилия и ресурсы. Он привел пример наукоградов; этот проект начинался с размахом в конце 90-ых годов, а  вскоре направление было «задвинуто», новым приоритетом стали ОЭЗ. О них тоже  на федеральном уровне вспоминают теперь все реже. А федеральная программа по созданию технопарков? По плану, сегодня объем произведенной на территории таких парков продукции и услуг должен был превысить 100 млрд рублей. Но на деле построены технопарки только в Казани и Тюмени. Следует проверить реализацию всех проектов, включенных за последние 10 лет в федеральные инновационные программы, и  вычеркнуть те из них, которые находятся на «нулевой» стадии, подчеркнул Александр Рыбаков.</w:t>
      </w:r>
    </w:p>
    <w:p>
      <w:pPr>
        <w:pStyle w:val="Normal"/>
        <w:ind w:firstLine="709"/>
        <w:jc w:val="both"/>
        <w:rPr/>
      </w:pPr>
      <w:r>
        <w:rPr/>
        <w:t>Четвертый принципиальный аспект - это коренное обновление производственного сектора экономики. При этом следует отметить, что реальная модернизация в России начнется только тогда, когда будет разработана и станет осуществляться продуманная государственная промышленная политика, на основе которой можно будет добиться не стихийной, а системной оптимизации структуры экономики в пользу отраслей инвестиционного спроса, ориентированных на внутренний спрос и способных со временем стать конкурентоспособными на мировых рынках.</w:t>
      </w:r>
    </w:p>
    <w:p>
      <w:pPr>
        <w:pStyle w:val="Normal"/>
        <w:ind w:firstLine="709"/>
        <w:jc w:val="both"/>
        <w:rPr/>
      </w:pPr>
      <w:r>
        <w:rPr/>
        <w:t>Модернизация в России неразрывно связана с децентрализацией, перераспределением властных полномочий в пользу регионов и муниципалитетов, отметил Александр Рыбаков. Но речь должна идти не просто о перераспределении налоговых и прочих финансовых потоков.  В мире происходит регионализация: управленческая, хозяйственная, инвестиционная инициатива переходит к региональным сообществам.  Ведущие региональные ТПП страны выступили инициаторами разработки региональных комплексных инновационно-промышленных программ, которые предусматривали бы ускорение генерации инновационных проектов, их внедрение в промышленное производство и 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>И, наконец, последний, шестой, аспект: российская демократическая модернизация, отметил вице-президент ТПП РФ,  примет устойчивую динамику и необратимый характер в том случае, если ее главной движущей силой станут не уполномоченные государственные структуры, а гражданское общество в лице среднего класса, предпринимателей и активной части населения.</w:t>
      </w:r>
    </w:p>
    <w:p>
      <w:pPr>
        <w:pStyle w:val="Normal"/>
        <w:ind w:firstLine="709"/>
        <w:jc w:val="both"/>
        <w:rPr/>
      </w:pPr>
      <w:r>
        <w:rPr/>
        <w:t>В ходе панельной дискуссии выступили, в частности, глава Комитета Госдумы ФС РФ по экономической политике и предпринимательству Евгений Федоров, президент  ОАО Объединенная судостроительная корпорация» Роман Троценко,  гендиректор ЗАО «АМК-ВИГАС» Валентина Дубинина. Поднимались, в частности, вопросы законодательного обеспечения модернизации и строительства инновационной экономики (Евгений Федоров: принят закон, определяющий, что такое инновация, модернизация, инновационная деятельность; предстоит корректировка еще порядка ста законов);  вопросы поддержки конкретных потенциально инновационно емких отраслей (Роман Троценко: закон о мерах по поддержке судостроения в процессе принятия; отрасль рассчитывает, что это обеспечит ей ускоренное развитие); проблемы модернизации нефтепроводов (Валентина Дубинина: износ  российских трубопроводов превышает 70 процентов; для более дешевой, чем обычная, модернизации следует использовать разработанные в России стеклопластиковые трубы).</w:t>
      </w:r>
    </w:p>
    <w:p>
      <w:pPr>
        <w:pStyle w:val="Normal"/>
        <w:ind w:firstLine="709"/>
        <w:jc w:val="both"/>
        <w:rPr/>
      </w:pPr>
      <w:r>
        <w:rPr/>
        <w:t>После панельной дискуссии работа Конгресса продолжилась  в формате девяти секций: «Экономика России – глобальные вызовы и модернизация страны. Приоритеты нового десятилетия»; «Взаимодействие государства, бизнеса и гражданского общества – модернизация отношений на пути построения сильной экономики»; «Малый и средний бизнес – опора модернизации. Развитие предпринимательской инициативы как стратегического приоритета»; «На пути к экономике знаний: инновационное развитие и научно-техническая политика. Трансферт технологий»; «Обеспечение продовольственной безопасности и развитие аграрной промышленности»; «Кадры для модернизации. Образование для новой экономики»; «Реформа налоговой системы. От фискальной функции и наполнения бюджета к стимулам для развития»; «От ресурсной модели к рациональному природопользованию. «Зеленая» экономика как механизм модернизации и инновационного развития»; «Государственная ценовая политика и конкурентоспособность российского предпринимательств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тр по связям с общественностью и СМИ, А.Бондарь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pprf.ru/ru/Privetstvija/Privetstvija1810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0:00Z</dcterms:created>
  <dc:creator>SavenkovAA</dc:creator>
  <dc:description/>
  <cp:keywords/>
  <dc:language>en-US</dc:language>
  <cp:lastModifiedBy>NazarovaEV</cp:lastModifiedBy>
  <dcterms:modified xsi:type="dcterms:W3CDTF">2011-10-20T06:20:00Z</dcterms:modified>
  <cp:revision>2</cp:revision>
  <dc:subject/>
  <dc:title>        IPC Информационно-аналитическое агентство</dc:title>
</cp:coreProperties>
</file>