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1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о поддержке малого бизнеса неэффективн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9.10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ока чиновники отчитываются об успешности программ развития малого и среднего предпринимательства, бизнес заявляет об их полной неэффективности.</w:t>
      </w:r>
    </w:p>
    <w:p>
      <w:pPr>
        <w:pStyle w:val="Normal"/>
        <w:ind w:firstLine="709"/>
        <w:jc w:val="both"/>
        <w:rPr/>
      </w:pPr>
      <w:r>
        <w:rPr/>
        <w:t>Пока чиновники отчитываются об успешности программ развития малого и среднего предпринимательства (МСП), бизнес заявляет об их полной неэффективности. Эксперты согласны: одним госфинансированием не обойтись.</w:t>
      </w:r>
    </w:p>
    <w:p>
      <w:pPr>
        <w:pStyle w:val="Normal"/>
        <w:ind w:firstLine="709"/>
        <w:jc w:val="both"/>
        <w:rPr/>
      </w:pPr>
      <w:r>
        <w:rPr/>
        <w:t>Программы поддержки МСП, действующие уже третий год, доказали свою эффективность во всех регионах, за исключением двух - Чукотского автономного округа и Еврейской автономной области, заявила вчера директор департамента развития малого и среднего предпринимательства Минэкономразвития Наталья Ларионова в ходе Национального конгресса по модернизации экономики. Сейчас объем финансирования регионов составляет 17 млрд руб., а на 2012 год заложен еще 21 млрд руб. "Треть предпринимателей получает доступ к кредиту", - говорил об успехах член правления Торгово-промышленной палаты Михаил Мамута. По его словам, за период 2003-2011 годов только рынок микрозаймов вырос в десять раз.</w:t>
      </w:r>
    </w:p>
    <w:p>
      <w:pPr>
        <w:pStyle w:val="Normal"/>
        <w:ind w:firstLine="709"/>
        <w:jc w:val="both"/>
        <w:rPr/>
      </w:pPr>
      <w:r>
        <w:rPr/>
        <w:t>Однако бизнес на оптимизм чиновников отреагировал гневно. "На словах успехи программы выглядят убедительно, вот только в реальности мелкие предприниматели часто не получают ни копейки, хорошо если им удастся вообще войти на рынок", - горячилась гендиректор ООО "Эллен-Вест" Елена Дыбова. Она предложила не тратить деньги на разработку программ, а оставить в бюджете место для налоговых льгот мелким предприятиям, выходящим на рынок. "Дело даже не в деньгах, бизнесу просто некогда работать, все время нужно куда-то нести бумажки", - возмущалась предприниматель.</w:t>
      </w:r>
    </w:p>
    <w:p>
      <w:pPr>
        <w:pStyle w:val="Normal"/>
        <w:ind w:firstLine="709"/>
        <w:jc w:val="both"/>
        <w:rPr/>
      </w:pPr>
      <w:r>
        <w:rPr/>
        <w:t>"Основной фокус МЭР сейчас направлен на финансирование предприятий, а в первую очередь нужно снижать барьеры входа, уровень коррупции и повышать уровень информационной прозрачности", - поддерживает позицию бизнеса эксперт НИСИПП Алексей Шестоперов. "Согласно результатам исследования, проведенным организацией "ОПОРА России", более 70% опрошенных предпринимателей считают программы поддержки МСП полезными. Только вот в опросе принимают участие предприниматели, которые уже участвовали в программах. Но остается огромная прослойка людей, которые просто не смогли принять участие в программах в силу неосведомленности", - соглашается руководитель Центра экспертизы и аналитики проблем предпринимательства "ОПОРА России" Андрей Шубин.</w:t>
      </w:r>
    </w:p>
    <w:p>
      <w:pPr>
        <w:pStyle w:val="Normal"/>
        <w:ind w:firstLine="709"/>
        <w:jc w:val="both"/>
        <w:rPr/>
      </w:pPr>
      <w:r>
        <w:rPr/>
        <w:t>Несмотря на то что обсуждение проблем поддержки малого и среднего бизнеса происходит регулярно, реальных сдвигов не происходит. "Главной проблемой остается отсутствие конкуренции на отраслевых рынках. В реальном секторе доля малых и средних предприятий по-прежнему очень низкая, на уровне 8% от общего объема реализации товаров. Уровень монополизации не позволяет функционировать на рынке", - сокрушается директор центра конъюнктурных исследований НИУ ВШЭ Георгий Остапкович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1:00Z</dcterms:created>
  <dc:creator>SavenkovAA</dc:creator>
  <dc:description/>
  <cp:keywords/>
  <dc:language>en-US</dc:language>
  <cp:lastModifiedBy>NazarovaEV</cp:lastModifiedBy>
  <dcterms:modified xsi:type="dcterms:W3CDTF">2011-10-20T07:41:00Z</dcterms:modified>
  <cp:revision>2</cp:revision>
  <dc:subject/>
  <dc:title> </dc:title>
</cp:coreProperties>
</file>