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циональный конгресс: бизнес определил приорите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.10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804160" cy="210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 Центре международной торговли завершился Национальный конгресс "Приоритеты развития экономики: Модернизация промышленности России". Это ежегодное мероприятие, призванное укреплять партнерские отношения между предпринимателями, государством и общественными организациями, в этом году проходило в преддверии парламентских выборов. Это и определило тон и содержание выступлений участников.</w:t>
      </w:r>
    </w:p>
    <w:p>
      <w:pPr>
        <w:pStyle w:val="Normal"/>
        <w:ind w:firstLine="709"/>
        <w:jc w:val="both"/>
        <w:rPr/>
      </w:pPr>
      <w:r>
        <w:rPr/>
        <w:t>Организаторы конгресса - Госдума, Межведомственная рабочая группа по инновационному законодательству при Администрации Президента и Торгово-промышленная палата России - постарались, чтобы программа мероприятия позволила услышать мнения видных экономистов и предпринимателей из самых разных отраслей. Организационно-аналитическое сопровождение конгресса осуществляло Национальное агентство стратегических проектов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500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частники конгресса не могли абстрагироваться от затяжного мирового кризиса, грозящего Европе второй волной неурядиц. Как отметил, выступая на панельной дискуссии, вице-президент ТПП РФАлександр Рыбаков, миру необходима новая парадигма экономического развития, где четко будет определено место государства.</w:t>
      </w:r>
    </w:p>
    <w:p>
      <w:pPr>
        <w:pStyle w:val="Normal"/>
        <w:ind w:firstLine="709"/>
        <w:jc w:val="both"/>
        <w:rPr/>
      </w:pPr>
      <w:r>
        <w:rPr/>
        <w:t>Что касается России, то, по его мнению, модернизация начнется лишь после принятия четкой государственной промышленной политики, ориентированной на спрос. При этом он указал, что двигать страну вперед должно гражданское общество в лице среднего класса и бизнеса. Необходимо оздоровление общественной атмосферы, чтобы отдельные недружественные поглощения и социальные проблемы не принимали вид большой политики.</w:t>
      </w:r>
    </w:p>
    <w:p>
      <w:pPr>
        <w:pStyle w:val="Normal"/>
        <w:ind w:firstLine="709"/>
        <w:jc w:val="both"/>
        <w:rPr/>
      </w:pPr>
      <w:r>
        <w:rPr/>
        <w:t>В большой речью на пленарном заседании выступил президент Торгово-промышленной палаты РоссииСергей Катырин. Он отметил, что в России, учитывая наличие моногородов и привязку хозяйственной инфраструктуры к промышленному производству, без реиндустриализации невозможно сформировать новую модель экономического роста. А без этого планы инновационного развития будут приземлены тысячами деградирующих предприятий с изношенным оборудованием и устаревшими технологиями. "Реальная модернизация начнется только тогда, когда будет разработана и станет осуществляться продуманная государственная промышленная политика. Только на ее основе можно будет добиться не стихийной, а системной оптимизации структуры экономики", - подчеркнул он.</w:t>
      </w:r>
    </w:p>
    <w:p>
      <w:pPr>
        <w:pStyle w:val="Normal"/>
        <w:ind w:firstLine="709"/>
        <w:jc w:val="both"/>
        <w:rPr/>
      </w:pPr>
      <w:r>
        <w:rPr/>
        <w:t>Но для этого, считает президент ТПП РФ, нужен пересмотр налоговой политики. Нужно в срочном порядке возвратить инвестиционную льготу, когда часть средств, идущих на расширение или восстановление основных фондов, освобождается от налогообложения. Необходимо также создание региональных центров модернизации промышленности и также институтов развития, которые будут функционировать в проблемных регионах и отраслях до момента достижения ими необходимых показателей.</w:t>
      </w:r>
    </w:p>
    <w:p>
      <w:pPr>
        <w:pStyle w:val="Normal"/>
        <w:ind w:firstLine="709"/>
        <w:jc w:val="both"/>
        <w:rPr/>
      </w:pPr>
      <w:r>
        <w:rPr/>
        <w:t>"В мире идет процесс регионализации, когда управленческая, хозяйственная, инвестиционная инициатива переходит к региональным сообществам. Ведущие территориальные торгово-промышленные палаты выступили инициаторами разработки региональных программ ускорения инновационных процессов", - заявил глава ТПП РФ.</w:t>
      </w:r>
    </w:p>
    <w:p>
      <w:pPr>
        <w:pStyle w:val="Normal"/>
        <w:ind w:firstLine="709"/>
        <w:jc w:val="both"/>
        <w:rPr/>
      </w:pPr>
      <w:r>
        <w:rPr/>
        <w:t>Основная работа конгресса сосредоточилась в секциях, где велись дискуссии по основополагающим проблемам развития страны. Вопросы налогообложения оказались в центре внимания участников сессии "Малый и средний бизнес - опора модернизации". Они указали на многочисленные недочеты в налоговом законодательстве, а также подчеркнули, что из-за чрезмерного налогового гнета на современное оборудование и отсутствия льготных механизмов поддержки инновационного бизнеса предприятия не мотивированы обновлять производственные мощности.</w:t>
      </w:r>
    </w:p>
    <w:p>
      <w:pPr>
        <w:pStyle w:val="Normal"/>
        <w:ind w:firstLine="709"/>
        <w:jc w:val="both"/>
        <w:rPr/>
      </w:pPr>
      <w:r>
        <w:rPr/>
        <w:t>Поэтому Торгово-промышленной палате следует совместно с Минфином заняться работой по упрощению налоговой и бухгалтерской отчетности для малых предприятий, а также подготовить предложения по совершенствованию законодательства в этой сфере. Участники секции призвали ускорить принятие проекта закона "О национальной промышленной политике в Российской Федерации", а также снять ряд мелких ограничений, которые мешают нормальному развитию бизнеса.</w:t>
      </w:r>
    </w:p>
    <w:p>
      <w:pPr>
        <w:pStyle w:val="Normal"/>
        <w:ind w:firstLine="709"/>
        <w:jc w:val="both"/>
        <w:rPr/>
      </w:pPr>
      <w:r>
        <w:rPr/>
        <w:t>Директор департамента развития малого и среднего предпринимательства Министерства экономического развития Наталья Ларионова рассказала о том, как реализуется программа поддержки МСП. В программе не участвует Ямало-Ненецкий автономный округ, а в этом году отказались Чукотский АО, Еврейская АО и Тверская область.</w:t>
      </w:r>
    </w:p>
    <w:p>
      <w:pPr>
        <w:pStyle w:val="Normal"/>
        <w:ind w:firstLine="709"/>
        <w:jc w:val="both"/>
        <w:rPr/>
      </w:pPr>
      <w:r>
        <w:rPr/>
        <w:t>По мнению Натальи Ларионовой, в регионах стали заметны изменения отраслевой структуры предпринимательства. В частности, удельный вес торговых предприятий, участвующих в программе, уменьшается, а доля предприятий сферы услуг и обрабатывающей промышленности растет. В трехлетнем бюджете расходы на эту программу будут увеличиваться на один миллиард рублей в год. В 2012 году они составят 21 млрд рублей, а к 2013 году достигнут 23 млрд рублей.</w:t>
      </w:r>
    </w:p>
    <w:p>
      <w:pPr>
        <w:pStyle w:val="Normal"/>
        <w:ind w:firstLine="709"/>
        <w:jc w:val="both"/>
        <w:rPr/>
      </w:pPr>
      <w:r>
        <w:rPr/>
        <w:t>На заседании секции "Усиление взаимодействия государства, бизнеса и гражданского общества - необходимое условие для построения сильной экономики" выступил вице-президент ТПП РФ Владимир Страшко, который отметил, что сегодня властями как никогда востребовано мнение бизнес-сообщества относительно дальнейшего экономического развития страны. Палатой на повестку дня поставлен вопрос о разработке нормативного акта, наделяющего бизнес-сообщество правом решающего голоса в правительственных комиссиях, совещательных и координирующих органах, отметил он.</w:t>
      </w:r>
    </w:p>
    <w:p>
      <w:pPr>
        <w:pStyle w:val="Normal"/>
        <w:ind w:firstLine="709"/>
        <w:jc w:val="both"/>
        <w:rPr/>
      </w:pPr>
      <w:r>
        <w:rPr/>
        <w:t>Директор Института экономики РАН Руслан Гринберг в своем выступлении назвал основные проблемы, мешающие развитию страны. Это недиверсифицированность российской экономики, зависимость от экспорта энергоносителей, значительная поляризация доходов, а также власть картелей и монополизмом во многих отраслях экономики.</w:t>
      </w:r>
    </w:p>
    <w:p>
      <w:pPr>
        <w:pStyle w:val="Normal"/>
        <w:ind w:firstLine="709"/>
        <w:jc w:val="both"/>
        <w:rPr/>
      </w:pPr>
      <w:r>
        <w:rPr/>
        <w:t>Интересная дискуссия развернулась на заседании секции "Государственная ценовая политика и конкурентоспособность российского предпринимательства". Вице-президент ТПП РФ Александр Захаров, руководивший работой секции, заявил, что действующие в стране цены и тарифы, а также отдельные элементы их регулирования касаются главным образом естественных монополий и отдельных отраслей экономики. Поэтому они не только не способствуют гармоничному развитию экономики страны, но и создают серьезные проблемы в целом ряде ее сегментов.</w:t>
      </w:r>
    </w:p>
    <w:p>
      <w:pPr>
        <w:pStyle w:val="Normal"/>
        <w:ind w:firstLine="709"/>
        <w:jc w:val="both"/>
        <w:rPr/>
      </w:pPr>
      <w:r>
        <w:rPr/>
        <w:t>Генеральный директор Национального института развития РАН Михаил Гельвановский указал, что в стране сложилась псевдорыночная система хозяйства с преобладанием специфических форм формирования цен. Регламентация ценообразования на отдельные виды продукции и услуг носит фрагментарный и противоречивый характер, а действующие законы слабо ограничивают аппетиты монополистических фирм. При этом положение усугубляется коррупцией, укоренившейся в системе госуправления, несовершенством законодательства и некомпетентностью управленческих кадров. "Ценообразование в стране нуждается в системном реформировании, в основе которого должна лежать соответствующая государственная концепция, вытекающая из общей стратегии социально-экономического развития страны", - заявил оратор.</w:t>
      </w:r>
    </w:p>
    <w:p>
      <w:pPr>
        <w:pStyle w:val="Normal"/>
        <w:ind w:firstLine="709"/>
        <w:jc w:val="both"/>
        <w:rPr/>
      </w:pPr>
      <w:r>
        <w:rPr/>
        <w:t>По мнению доцента кафедры экономики и организации производства РЭУ имени Г. В. Плеханова Вадима Свирчевского, реализация долговременных планов развития возможна, когда государство ведет борьбу с инфляцией, поддерживает конкурентную рыночную среду, ограничивает монополизм и обеспечивает предсказуемость рыночной среды. Но сегодня государство стоит перед дилеммой. С одной стороны, оно обязано создавать условия для предпринимательского сообщества и не подавлять его инициативу, с другой - не давать этим инициативам негативно влиять на социальную стабильность в обществе.</w:t>
      </w:r>
    </w:p>
    <w:p>
      <w:pPr>
        <w:pStyle w:val="Normal"/>
        <w:ind w:firstLine="709"/>
        <w:jc w:val="both"/>
        <w:rPr/>
      </w:pPr>
      <w:r>
        <w:rPr/>
        <w:t>Участники секции "Обеспечение продовольственной безопасности и развитие аграрной промышленности" обсуждали последние достижения работников аграрного сектора. Депутат Госдумы, председатель Комитета ТПП РФ по предпринимательству в аграрно-промышленной сфере Виктор Семенов отметил, что, несмотря на все трудности, отрасль имеет положительные тенденции. Россия вернулась на экспортный рынок зерна, но правда, признал он, мы пока отстаем в развитие инфраструктуры.</w:t>
      </w:r>
    </w:p>
    <w:p>
      <w:pPr>
        <w:pStyle w:val="Normal"/>
        <w:ind w:firstLine="709"/>
        <w:jc w:val="both"/>
        <w:rPr/>
      </w:pPr>
      <w:r>
        <w:rPr/>
        <w:t>Председатель совета директоров Союза землеустроителей России, член экспертного совета аграрного комитета Госдумы Андрей Гуськов сообщил, что Россия может стать мировой житницей. По мере роста населения Земли цены на продукты растут, а площади земельных ресурсов уменьшаются ежегодно до 2 % в год в силу естественной деградации. Это и есть новый вызов для России, которая располагает 20 % мировых сельскохозяйственных земель. Россия владеет 9 % пашни и минимум 40 % черноземов мира.</w:t>
      </w:r>
    </w:p>
    <w:p>
      <w:pPr>
        <w:pStyle w:val="Normal"/>
        <w:ind w:firstLine="709"/>
        <w:jc w:val="both"/>
        <w:rPr/>
      </w:pPr>
      <w:r>
        <w:rPr/>
        <w:t>Для решения задачи продовольственной безопасности достаточно 15 % земель. Остальные 85 % - это наш национальный земельный резерв. Теперь надо повысить эффективность 10-15 % земель, а остальные 85 % резерва начать осваивать с учетом экспорта продовольствия. В среднем 5 тыс. долларов в расчете на один гектар пашни будет достаточно для создания всей аграрной производственной цепочки: растениеводство, корма, переработка и производство, отметил Андрей Гуськов.</w:t>
      </w:r>
    </w:p>
    <w:p>
      <w:pPr>
        <w:pStyle w:val="Normal"/>
        <w:ind w:firstLine="709"/>
        <w:jc w:val="both"/>
        <w:rPr/>
      </w:pPr>
      <w:r>
        <w:rPr/>
        <w:t>Ключевые приоритеты развития национальной экономики нашли отражение в работе всех секций конгресса. Как сообщил на пленарном заседании президент ТПП РФ Сергей Катырин, будут подготовлены предложения по корректировке "Стратегии-2020". "Мы предложим правительству предусмотреть не только стратегическое, но и тактическое сопровождение реализации проекта с участием бизнеса", - подчеркнул он. Такой подход обеспечит жизненность модернизационной стратегии, придаст уверенности обществу в успешной реализации стратегии, тем самым позволив достичь желаемого результата, сказал в заключение Сергей Катыри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дрей Городнов, Анастасия Казимирко -Кириллова, Елена Миронова, Анна Соколова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33:00Z</dcterms:created>
  <dc:creator>SavenkovAA</dc:creator>
  <dc:description/>
  <cp:keywords/>
  <dc:language>en-US</dc:language>
  <cp:lastModifiedBy>NazarovaEV</cp:lastModifiedBy>
  <dcterms:modified xsi:type="dcterms:W3CDTF">2011-10-20T13:33:00Z</dcterms:modified>
  <cp:revision>2</cp:revision>
  <dc:subject/>
  <dc:title> </dc:title>
</cp:coreProperties>
</file>