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привлекать иностранные инвестици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 октября 2011 г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На важность привлечения в российскую экономику иностранных инвестиций указал сегодня президент Торгово-промышленной палаты России Сергей Катырин, выступая на телеконференции с главами зарубежных представительств ТПП РФ. Речь идет в первую очередь о прямых капиталовложениях в реальный сектор российской экономики, а также об обеспечении интересов российских инвесторов за рубежом, подчеркнул он.</w:t>
      </w:r>
    </w:p>
    <w:p>
      <w:pPr>
        <w:pStyle w:val="Normal"/>
        <w:ind w:firstLine="709"/>
        <w:jc w:val="both"/>
        <w:rPr/>
      </w:pPr>
      <w:r>
        <w:rPr/>
        <w:t>Глава ТПП РФ сообщил, что в настоящее время в палате реализуется проект создания инвестопроводящей системы, которая обеспечивала бы и привлечение инвестиций, и их реализацию на всех этапах. В этих целях будет задействована вся инфраструктура организации, а также партнерские организации, торгово-промышленные палаты в регионах и, конечно, возможности наших зарубежных представительств, сказал С.Катыр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8:00Z</dcterms:created>
  <dc:creator>SavenkovAA</dc:creator>
  <dc:description/>
  <cp:keywords/>
  <dc:language>en-US</dc:language>
  <cp:lastModifiedBy>NazarovaEV</cp:lastModifiedBy>
  <dcterms:modified xsi:type="dcterms:W3CDTF">2011-10-20T08:28:00Z</dcterms:modified>
  <cp:revision>2</cp:revision>
  <dc:subject/>
  <dc:title> </dc:title>
</cp:coreProperties>
</file>