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2954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ергей Катырин: поддержать совместные предприятия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7 октября 2011 г.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/>
      </w:pPr>
      <w:r>
        <w:rPr/>
        <w:t>Зарубежные представительства Торгово-промышленной палаты России должны всемерно поддерживать создание совместных предприятий, реализацию инвестиционных проектов хозяйствующих субъектов России и стран пребывания, в том числе представителей малого и среднего бизнеса. Об этом заявил сегодня, выступая на телеконференции с главами зарубежных представительств ТПП РФ, президент палаты Сергей Катырин.</w:t>
      </w:r>
    </w:p>
    <w:p>
      <w:pPr>
        <w:pStyle w:val="Normal"/>
        <w:ind w:firstLine="709"/>
        <w:jc w:val="both"/>
        <w:rPr/>
      </w:pPr>
      <w:r>
        <w:rPr/>
        <w:t>Он указал, что во многих странах успешно работает механизм государственно-частного партнерства. По данным Всемирного банка, общий объем частных вложений только в инфраструктурные проекты увеличился за последние 20 лет в 10 раз, достигнув уровня 150 млрд. долларов. У нас же сотрудничество государства и частного бизнеса только разворачивается, отметил глава ТПП РФ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8:30:00Z</dcterms:created>
  <dc:creator>SavenkovAA</dc:creator>
  <dc:description/>
  <cp:keywords/>
  <dc:language>en-US</dc:language>
  <cp:lastModifiedBy>NazarovaEV</cp:lastModifiedBy>
  <dcterms:modified xsi:type="dcterms:W3CDTF">2011-10-20T08:30:00Z</dcterms:modified>
  <cp:revision>2</cp:revision>
  <dc:subject/>
  <dc:title> </dc:title>
</cp:coreProperties>
</file>