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"Крыша" приехал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7.10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к обезопасить российский бизнес?</w:t>
      </w:r>
    </w:p>
    <w:p>
      <w:pPr>
        <w:pStyle w:val="Normal"/>
        <w:ind w:firstLine="709"/>
        <w:jc w:val="both"/>
        <w:rPr/>
      </w:pPr>
      <w:r>
        <w:rPr/>
        <w:t>вести бизнес сейчас небезопасно: рисков много, они разносторонние и системные. На предпринимателя могут, что называется, "наехать" бандиты в погонах или без, замучить штрафами и проверками, украсть базу конкуренты, а партнер может быть нечист на руку. О мерах, которые помогут обезопасить компанию и предпринимателя, шла речь на конференции "Бизнес в России: безопасность (не) гарантируется".</w:t>
        <w:br/>
        <w:t>Бизнесмены, депутаты Госдумы, адвокаты и представители юридического бизнеса попытались ответить на животрепещущие вопросы, с которыми сталкиваются отечественные бизнесмены. Например, как себя вести, если к вам пришли с проверкой. Или что предпринять в случае, когда деятельность организации попала в поле зрения правоохранительных органов. Да и что делать с коррупцией и рейдерством?</w:t>
        <w:br/>
        <w:t>- Коррупция в России имеет системный характер, и противодействовать ей сможет предприниматель, который не боится вынести свои проблемы на более высокий уровень обсуждения, - считает вице-президент Торгово-промышленной палаты РФ Александр Захаров. - Ему нужны гласность, открытость и транспарентность. А защитить бизнесмена в такой ситуации смогут вкупе власть, пресса и общество.</w:t>
      </w:r>
    </w:p>
    <w:p>
      <w:pPr>
        <w:pStyle w:val="Normal"/>
        <w:ind w:firstLine="709"/>
        <w:jc w:val="both"/>
        <w:rPr/>
      </w:pPr>
      <w:r>
        <w:rPr/>
        <w:t>Еще одной темой обсуждения конференции стал вопрос: как существовать компании в период кризиса? Дельным советом поделился генеральный директор компании информационных технологий Борис Бобровников. Он назвал недальновидным того бизнесмена, который занимается сокращением затрат на информационные технологии в кризис.</w:t>
      </w:r>
    </w:p>
    <w:p>
      <w:pPr>
        <w:pStyle w:val="Normal"/>
        <w:ind w:firstLine="709"/>
        <w:jc w:val="both"/>
        <w:rPr/>
      </w:pPr>
      <w:r>
        <w:rPr/>
        <w:t>- Необходимо не сокращать затраты на IT, а оптимизировать их, иначе фирма понесет гораздо большие потери. В аутсорсинге есть такое понятие как "облако", куда предприниматель может спрятать все "секреты" фирмы и их заблокировать, - делится опытом работы бизнесмен.</w:t>
      </w:r>
    </w:p>
    <w:p>
      <w:pPr>
        <w:pStyle w:val="Normal"/>
        <w:ind w:firstLine="709"/>
        <w:jc w:val="both"/>
        <w:rPr/>
      </w:pPr>
      <w:r>
        <w:rPr/>
        <w:t>А вот как вести себя, если на фирму нежданно-негаданно "наехали", рассказал адвокат Рустам Курмаев: </w:t>
      </w:r>
    </w:p>
    <w:p>
      <w:pPr>
        <w:pStyle w:val="Normal"/>
        <w:ind w:firstLine="709"/>
        <w:jc w:val="both"/>
        <w:rPr/>
      </w:pPr>
      <w:r>
        <w:rPr/>
        <w:t>- При первой встрече с правоохранительными органами предприниматель должен вести себя вежливо, стараться расслабить следователей угощением, выяснить цель визита, давать показания типа: "Не помню, вспомню позже", не допускать других сотрудников к разговору и при первой же возможности позвонить адвока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Елена Кухтен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5blacky5bg">
    <w:name w:val="y5_black y5_b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0:00Z</dcterms:created>
  <dc:creator>SavenkovAA</dc:creator>
  <dc:description/>
  <cp:keywords/>
  <dc:language>en-US</dc:language>
  <cp:lastModifiedBy>NazarovaEV</cp:lastModifiedBy>
  <dcterms:modified xsi:type="dcterms:W3CDTF">2011-10-11T10:30:00Z</dcterms:modified>
  <cp:revision>2</cp:revision>
  <dc:subject/>
  <dc:title> </dc:title>
</cp:coreProperties>
</file>