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к заседанию Комитета 4 июля 2002 г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ФОРМАЦИЯ</w:t>
        <w:br/>
        <w:t xml:space="preserve">к заседанию Комитета ТПП РФ по предпринимательству </w:t>
        <w:br/>
        <w:t>в сфере туризм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юля 2002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Лицензирование туроператорской и турагентск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ицензирование туроператорской и турагентской деятельности осуществляется в соответствии с Федеральным законом «О лицензировании отдельных видов деятельности» № 128-Ф3 и с Постановлением Правительства Российской Федерации от 11 февраля 2002 г. № 95 «О лицензировании туроператорской и турагентской деятельности».</w:t>
        <w:br/>
        <w:t>С целью своевременной реализации федерального закона, и учитывая, предполагаемые сжатые сроки получения лицензий на туроператорскую и турагентскую деятельность, а также то, что изменения в области лицензирования происходили в период подготовки турфирм к летнему туристскому сезону, Департамент туризма начал предварительный прием документов на получение лицензий с 24 декабря 2001 г. Одновременно Департаментом туризма проводилась работа по подготовке и заключению соглашений с администрациями субъектов Российской Федерации по передаче им полномочий в области лицензирования турагентской деятельности. В настоящее время такие соглашения заключены с 66 субъектами Российской Федерации.</w:t>
        <w:br/>
        <w:t>По состоянию на 25 июня 2002 г. Минэкономразвития России и администрациями субъектов Российской Федерации выдано около 3 тысяч лицензий на туроператорскую и около 7,5 тысяч лицензий на турагентскую деятельнос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ертификация объектов туриз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тановлением Правительства Российской Федерации от 29 апреля 2002 № 287 «О внесении изменений в перечень товаров, подлежащих обязательной сертификации, перечень работ и услуг, подлежащих обязательной сертификации, и в перечень продукции, соответствие которой может быть подтверждено декларацией о соответствии» утвержден новый перечень работ и услуг, подлежащих обязательной сертификации. Данный перечень не предусматривает обязательной сертификации туристских услуг и услуг средств размещения. В соответствии с Концепцией развития туризма в Российской Федерации, одобренной Правительством Российской Федерации 11 апреля 2002 г., и поручением Правительства Российской Федерации Минэкономразвития России поручено подготовить предложения по сертификации объектов туризма и представить их с проектом соответствующего решения в Правительство Российской Федерации в IV квартале 2002 г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инансовые гарантии возмещения туроператорами убытков, возникновение которых возможно вследствие неисполнения обязательств перед турис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экономразвития России разрабатывается проект Федерального закона «О внесении изменений и дополнений в Федеральный закон «Об основах туристской деятельности в Российской Федерации». Данным проектом предусматривается введение финансовых гарантий возмещения убытков, возникновение которых возможно вследствие неисполнения обязательств перед туристами, что соответствует мировой практике государственного регулирования турист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ag">
    <w:name w:val="zag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26:00Z</dcterms:created>
  <dc:creator>S</dc:creator>
  <dc:description/>
  <cp:keywords/>
  <dc:language>en-US</dc:language>
  <cp:lastModifiedBy>S</cp:lastModifiedBy>
  <dcterms:modified xsi:type="dcterms:W3CDTF">2009-09-08T17:27:00Z</dcterms:modified>
  <cp:revision>1</cp:revision>
  <dc:subject/>
  <dc:title/>
</cp:coreProperties>
</file>