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color w:val="0000FF"/>
        </w:rPr>
      </w:pPr>
      <w:r>
        <w:rPr>
          <w:rFonts w:cs="Arial" w:ascii="Arial" w:hAnsi="Arial"/>
          <w:b/>
          <w:iCs/>
          <w:color w:val="0000FF"/>
          <w:sz w:val="32"/>
          <w:szCs w:val="32"/>
          <w:lang w:val="uk-UA"/>
        </w:rPr>
        <w:tab/>
        <w:tab/>
        <w:tab/>
      </w:r>
      <w:r>
        <w:rPr>
          <w:rFonts w:cs="Arial" w:ascii="Arial" w:hAnsi="Arial"/>
          <w:b/>
          <w:i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</w:rPr>
        <w:t>П Р О Г Р А М М А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местного заседания профильных комитетов 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ПП Российской Федерации и ТПП Украины </w:t>
      </w:r>
    </w:p>
    <w:p>
      <w:pPr>
        <w:pStyle w:val="Normal"/>
        <w:ind w:right="565" w:hanging="0"/>
        <w:jc w:val="center"/>
        <w:rPr/>
      </w:pPr>
      <w:r>
        <w:rPr>
          <w:rFonts w:cs="Arial" w:ascii="Arial" w:hAnsi="Arial"/>
          <w:b/>
        </w:rPr>
        <w:t>по теме:</w:t>
      </w:r>
      <w:r>
        <w:rPr>
          <w:rFonts w:cs="Arial" w:ascii="Arial" w:hAnsi="Arial"/>
          <w:b/>
          <w:color w:val="000000"/>
        </w:rPr>
        <w:t xml:space="preserve"> «Производственно-технологическая кооперация как условие модернизации экономик России и Украины»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color w:val="000000"/>
        </w:rPr>
        <w:t>(14 октября,</w:t>
      </w:r>
      <w:r>
        <w:rPr>
          <w:rFonts w:cs="Arial" w:ascii="Arial" w:hAnsi="Arial"/>
          <w:b/>
          <w:iCs/>
        </w:rPr>
        <w:t xml:space="preserve"> Киев, ТПП Украины, конференц–зал «Колизей»)</w:t>
      </w:r>
    </w:p>
    <w:p>
      <w:pPr>
        <w:pStyle w:val="Normal"/>
        <w:ind w:right="565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  <w:t>10:30-10:55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гистрация участник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  <w:t>11:00-11:1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Открытие заседания</w:t>
            </w:r>
            <w:r>
              <w:rPr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Модераторы:</w:t>
            </w: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5103" w:leader="none"/>
              </w:tabs>
              <w:ind w:right="283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 российской стороны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Пастухов Борис Николаевич,</w:t>
            </w:r>
            <w:r>
              <w:rPr>
                <w:bCs/>
              </w:rPr>
              <w:t xml:space="preserve"> з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меститель Председателя Комитета ТПП России по вопросам экономической интеграции стран ШОС и СНГ,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тник генерального директора Центра международной торговли ТПП РФ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_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с украинской стороны: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 Яновский Виктор Петрович, </w:t>
            </w:r>
            <w:r>
              <w:rPr>
                <w:rFonts w:cs="Arial" w:ascii="Arial" w:hAnsi="Arial"/>
                <w:sz w:val="22"/>
                <w:szCs w:val="22"/>
              </w:rPr>
              <w:t>первый вице-президент, генеральный секретарь ТПП Украин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тупительное слово модератора с украинской сторон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</w:rPr>
              <w:t xml:space="preserve">Вступительное слово модератора от российской стороны 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  <w:t>11:10 – 1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2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4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0 – 1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3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00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 xml:space="preserve"> -1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Мунтиян Валерий Иванович – </w:t>
            </w:r>
            <w:r>
              <w:rPr>
                <w:rFonts w:cs="Arial" w:ascii="Arial" w:hAnsi="Arial"/>
                <w:sz w:val="22"/>
                <w:szCs w:val="22"/>
              </w:rPr>
              <w:t>д.э.н., профессор, Правительственный уполномоченный по вопросам сотрудничества с РФ, странами СНГ, Евразийского экономического сотрудничества и другими региональными объединениями;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Долинский Анатолий Андрее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академик НАН Украины, директор Института технической теплофизики НАН Украины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опова Екатерина Витальевна</w:t>
            </w:r>
            <w:r>
              <w:rPr>
                <w:rFonts w:cs="Arial" w:ascii="Arial" w:hAnsi="Arial"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редседатель Комитет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ПП России по содействию модернизации и технологическому развитию экономики России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мощник руководителя Администрации Президента Российской Федерации, руководитель Межведомственной рабочей группы по инновационному законодательству при Администрации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идента Российской Федерации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Новиков Николай Васильевич – </w:t>
            </w:r>
            <w:r>
              <w:rPr>
                <w:rFonts w:cs="Arial" w:ascii="Arial" w:hAnsi="Arial"/>
                <w:sz w:val="22"/>
                <w:szCs w:val="22"/>
              </w:rPr>
              <w:t>академик НАН Украины, директор Института сверхтвердых материалов НАН Украины, член Президиума ТПП Украины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Бетелин Владимир Борисович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Директор НИИ системных исследований, член Президиума РАН, председатель подкомитета по информационным технологиям и суперкомпьютерным системам Комитета ТПП РФ по модернизации и технологическому развитию экономики России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Кареев Игорь Николае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.э.н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Комитета по вопросам кооперации с предприятиями стран СНГ ТПП Украины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Кива Александр  Дмитриевич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ице-президент Государственного предприятия «АНТОНОВ»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Турченко Ирина Витальевна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лавный специалист – эксперт Торгпредства Российской Федерации в Украине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Перерыв (кофе, чай в холе перед конференц-залом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родолжение работ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Выступления участников заседания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Свиридов Евгений Алексеевич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директор ООО «Юкрейн Проперти Групп»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Осадчий Александр Владимирович – </w:t>
            </w:r>
            <w:r>
              <w:rPr>
                <w:rFonts w:cs="Arial" w:ascii="Arial" w:hAnsi="Arial"/>
                <w:sz w:val="22"/>
                <w:szCs w:val="22"/>
              </w:rPr>
              <w:t>генеральный директор ПО   «Киевприбор», член Президиума ТПП Украины;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Рудашевский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Владимир Давыдович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меститель председателя Комитета ТПП России по научно-техническим инновациям и высоким технологиям;</w:t>
            </w:r>
          </w:p>
          <w:p>
            <w:pPr>
              <w:pStyle w:val="Normal"/>
              <w:spacing w:before="120" w:after="0"/>
              <w:ind w:left="54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Острик Виктор Дмитриевич –</w:t>
            </w:r>
            <w:r>
              <w:rPr>
                <w:rFonts w:cs="Arial" w:ascii="Arial" w:hAnsi="Arial"/>
                <w:sz w:val="22"/>
                <w:szCs w:val="22"/>
              </w:rPr>
              <w:t xml:space="preserve"> генеральный директор акционерного общества «ТОДАК»;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латонов Валерий Михайлович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едседатель Комитета ТПП России по промышленному развитию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Заместитель генерального директора ОАО«Научно-производственная корпорация» «Уралвагонзавод» имени Ф.Э.Дзержинского;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Иващенко Николай Михайлович – </w:t>
            </w:r>
            <w:r>
              <w:rPr>
                <w:rFonts w:cs="Arial" w:ascii="Arial" w:hAnsi="Arial"/>
                <w:sz w:val="22"/>
                <w:szCs w:val="22"/>
              </w:rPr>
              <w:t>председатель наблюдательного совета ОАО «Киевский завод «Коммаш»;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Соколенко Станислав Ивано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.э.н., председатель правления ОАО «Укримпэкс»;</w:t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Дудка Александр Алексее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иректор ООО «Украинско-Российского технопарка «Слобожанщина», директор КП «Индустриальный парк «Рогань» Харьковского областного совета «Создание инфраструктуры для развития сотрудничества российских и украинских инновационных компаний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Участие в дискусс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Салий Иван Николае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седатель наблюдательного совета Ассоциации «Всеукраинский союз производителей строительных материалов и изделий», председатель Комитета предпринимателей – производителей строительных материалов и изделий при ТПП Укра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eastAsia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Ломаченко Александр Ивано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аведующий отделом по развитию инновационного предпринимательства ТПП РФ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Малахов Валерий Трофимо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лен Комитета ТПП РФ по вопросам экономической интеграции стран ШОС и СНГ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Носик Владимир Васильеви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– профессор Национального университета им. Т.Г.Шевченк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Галасюк Виктор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.э.н., партнер консалтинговой группы «Каупервуд», председатель Комиссии по оценке инвестиционных проектов Украинского общества финансовых аналитиков, член правления Института внутренних аудиторов Укра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Алексеевский Юрий Викторович –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начальник Управления ВЭС и ВЯД ТПП Ростовской обл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1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5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  <w:lang w:val="en-US"/>
              </w:rPr>
              <w:t>0</w:t>
            </w:r>
            <w:r>
              <w:rPr>
                <w:rFonts w:cs="Arial" w:ascii="Arial" w:hAnsi="Arial"/>
                <w:b/>
                <w:i/>
                <w:iCs/>
                <w:sz w:val="26"/>
                <w:szCs w:val="26"/>
              </w:rPr>
              <w:t>0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Принятие Резолюции в виде  рекомендаций по основным направлениям и механизмам  развития  кооперационных связей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vanish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vanish/>
          <w:sz w:val="20"/>
          <w:szCs w:val="20"/>
          <w:u w:val="singl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Cs w:val="28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ntStyle22">
    <w:name w:val="Font Style22"/>
    <w:basedOn w:val="Style11"/>
    <w:qFormat/>
    <w:rPr>
      <w:rFonts w:ascii="Arial" w:hAnsi="Arial" w:cs="Arial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78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9:00Z</dcterms:created>
  <dc:creator>Dianna</dc:creator>
  <dc:description/>
  <cp:keywords/>
  <dc:language>en-US</dc:language>
  <cp:lastModifiedBy>NazarovaEV</cp:lastModifiedBy>
  <cp:lastPrinted>2011-10-16T09:16:00Z</cp:lastPrinted>
  <dcterms:modified xsi:type="dcterms:W3CDTF">2011-10-18T06:29:00Z</dcterms:modified>
  <cp:revision>2</cp:revision>
  <dc:subject/>
  <dc:title>П Р О Г Р А М М А</dc:title>
</cp:coreProperties>
</file>