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 ТОРГОВО-ПРОМЫШЛЕННОЙ ПАЛАТЫ РОССИЙСКОЙ ФЕДЕРАЦИИ ПО ВЫСТАВОЧНО-ЯРМАРОЧНОЙ ДЕЯТЕЛЬНОСТИ И ПОДДЕРЖКЕ ТОВАРОПРОИЗВОДИТЕЛЕЙ И ЭКСПОР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Москва                                                                                            30 мая 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 29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Комитета ТПП РФ</w:t>
      </w:r>
      <w:r>
        <w:rPr>
          <w:sz w:val="28"/>
          <w:szCs w:val="28"/>
        </w:rPr>
        <w:t>: Котов Ю.И., Коротин И.А., Максимов А.А., Фазлыев А.М., Ефременков В.А., Иванова С.А., Беднов С.С., Трофимов С.Н., Меликов М.А., Жуковский А.К., Логинов В.Р., Пономарев В.Н., Прудников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глашенные от федеральных и региональных органов исполнительной власти: Гордеева Я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глашенные от ТПП РФ, ТТПП, РСВЯ:</w:t>
      </w:r>
      <w:r>
        <w:rPr>
          <w:sz w:val="28"/>
          <w:szCs w:val="28"/>
        </w:rPr>
        <w:t xml:space="preserve"> Смородова Л.С., Суворова Т.Ф., Ермаков В.П., Карнавин Г.А., Кошкин Е.И., Серебровская Н.В., Перкалин С.Н., Дрожжин Г.А., Щекатурин Ю.С., Разин С.В., Авдеева В.Е., Пучкова Т.И., Крапивина Л.А., Тишков А.М., Сладков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ли ярмарок в качестве инструмента поддержки регионального малого и среднего бизнеса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отов Ю.И., Коротин И.А., Беднов С.С., Пономарев В.Н., Смородова Л.С., Трофимов С.Н., Прудников И.Л.,  Жуковский А.К., Тишков А.М., Дрожжин Г.А., Суворова Т.Ф., Щекатурин Ю.С., Разин С.В., Пучкова Т.И., Крапивина Л.А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В.Н.Пономарева о работе по организации ярмарок в Московской области и создании ассоциации ярмарок регионов принять к сведению.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держать инициативу торгово-промышленных палат Московской области о создании Национальной ассоциации ярмарок регионо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Пономарев В.Н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           Срок:   01.07.12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sz w:val="28"/>
          <w:szCs w:val="28"/>
        </w:rPr>
        <w:t>3. Одобрить в целом подготовленный проект Хартии ярмарок регионов, закрепляющей конкретные требования к ярмарочному продукту. Доработать проект Хартии, используя в документе четкие определения на основе национального стандарта РФ «Выставочно-ярмарочная деятельность. Термины и определения»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Пономарев В.Н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 xml:space="preserve">           Срок:</w:t>
        <w:tab/>
        <w:t>до 1.09.12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территориальным ТПП оказывать всестороннюю поддержку организации и проведению ярмарок как средству развития региональных рынков и поддержки малого и среднего бизнеса, возрождению ярмарочных традиций, руководствуясь принципами, изложенными в Хартии ярмарок регионов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Пономарев В.Н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учить возможность применения законодательной инициативы о принятии Закона Российской Федерации о выставочно-ярмарочной и конгрессной деятельност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Отв.:  </w:t>
        <w:tab/>
        <w:t>Котов Ю.И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Беднов С.С.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</w:t>
        <w:tab/>
        <w:tab/>
        <w:tab/>
        <w:t>Коротин И.А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>Максимов А.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в члены Комитета ТПП РФ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Комитета ТПП РФ по выставочно-ярмарочной деятельности и поддержке товаропроизводителей и экспортеров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летшина С.В., генерального директора ООО «Радио Гид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ТПП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ставочно-ярмарочной деятель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ддержке товаропроизвод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экспортеров                                                                                           Ю.И.Котов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ветственный секретарь                                                                     А.А.Максимов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8:00Z</dcterms:created>
  <dc:creator>MaksimovAA</dc:creator>
  <dc:description/>
  <cp:keywords/>
  <dc:language>en-US</dc:language>
  <cp:lastModifiedBy>Назарова</cp:lastModifiedBy>
  <cp:lastPrinted>2012-08-27T12:32:00Z</cp:lastPrinted>
  <dcterms:modified xsi:type="dcterms:W3CDTF">2012-09-14T07:18:00Z</dcterms:modified>
  <cp:revision>2</cp:revision>
  <dc:subject/>
  <dc:title>ПРОТОКОЛ</dc:title>
</cp:coreProperties>
</file>